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7" w:leader="none"/>
        </w:tabs>
        <w:spacing w:lineRule="exact" w:line="480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6"/>
        </w:rPr>
        <w:t>河北金融学院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6"/>
        </w:rPr>
        <w:t>年招聘计划表</w:t>
      </w:r>
    </w:p>
    <w:tbl>
      <w:tblPr>
        <w:tblW w:w="98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55"/>
        <w:gridCol w:w="3885"/>
        <w:gridCol w:w="2940"/>
      </w:tblGrid>
      <w:tr>
        <w:trPr>
          <w:trHeight w:val="600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课程（或岗位）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规划、金融营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金融机构与市场、金融理论与政策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科研能力，发表学术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。有金融从业经历、或具有</w:t>
            </w:r>
            <w:r>
              <w:rPr>
                <w:rFonts w:cs="宋体;SimSun" w:ascii="宋体;SimSun" w:hAnsi="宋体;SimSun"/>
                <w:sz w:val="24"/>
              </w:rPr>
              <w:t>CF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资格者、或具有副教授以上职称者优先考虑。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营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、项目融资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、国际会计准则与惯例、行业会计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行业工作经历、或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培训师资格、或副高级以上职称者优先考虑。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理论专题、高级财务管理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划、消费者行为学、品牌管理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须为招聘计划规定的专业，有较强科研能力和相关科研成果。有行业、企业工作经历或副高级以上职称者优先考虑。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、生产管理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经济学；发展经济学；金融经济学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须为招聘计划规定的专业，有较强科研能力和相关科研成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进行双语教学、或有行业、企业工作经历、或副高级以上职称者优先考虑。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与金融统计；</w:t>
            </w:r>
            <w:r>
              <w:rPr>
                <w:rFonts w:cs="宋体;SimSun" w:ascii="宋体;SimSun" w:hAnsi="宋体;SimSun"/>
                <w:sz w:val="24"/>
              </w:rPr>
              <w:t>SPSS</w:t>
            </w: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专业主干课程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专业主干课程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叫中心实务；电子商务网站建设；电子政务等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保险、再保险、人身保险、保险管理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和研究生阶段均为保险专业者优先，有保险业工作经历者优先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算类课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过保险类课程或参加过精算师考试并取通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以上课程者优先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税收学、税收代理实务、纳税检查、政府预算、公共支出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和研究生阶段均为财政专业者优先，有财政领域工作经历者优先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、数据库原理、金融信息化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科研能力或有专业工作经历者优先考虑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信息系统</w:t>
            </w:r>
          </w:p>
        </w:tc>
        <w:tc>
          <w:tcPr>
            <w:tcW w:w="11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分析与设计、金融数据挖掘、专业英语</w:t>
            </w:r>
          </w:p>
        </w:tc>
        <w:tc>
          <w:tcPr>
            <w:tcW w:w="29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达到专业八级水平</w:t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0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55"/>
        <w:gridCol w:w="3885"/>
        <w:gridCol w:w="3150"/>
      </w:tblGrid>
      <w:tr>
        <w:trPr>
          <w:trHeight w:val="600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课程（或岗位）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与实现、科学计算语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科研能力或有专业工作经历者优先考虑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建设（岗位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计算机操作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数学、研究生为计算机专业，计算机应用能力强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（兼辅导员工作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写作、组织协调能力强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、健美操、艺术体操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专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国家二级运动员以上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八级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、外贸单证与函电、剑桥商务英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外贸等相关从业经验者或有</w:t>
            </w:r>
            <w:r>
              <w:rPr>
                <w:rFonts w:cs="宋体;SimSun" w:ascii="宋体;SimSun" w:hAnsi="宋体;SimSun"/>
                <w:sz w:val="24"/>
              </w:rPr>
              <w:t>BEC</w:t>
            </w:r>
            <w:r>
              <w:rPr>
                <w:rFonts w:ascii="宋体;SimSun" w:hAnsi="宋体;SimSun" w:cs="宋体;SimSun"/>
                <w:sz w:val="24"/>
              </w:rPr>
              <w:t>中级以上证书者优先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规划与开发、导游英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流利，胜任专业课双语教学，有导游从业经验或英语导游证书者优先</w:t>
            </w:r>
          </w:p>
        </w:tc>
      </w:tr>
      <w:tr>
        <w:trPr>
          <w:trHeight w:val="56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事秘书（岗位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英语专业、硕士为对外汉语专业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与教学管理（岗位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或预备党员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关系</w:t>
            </w:r>
          </w:p>
        </w:tc>
        <w:tc>
          <w:tcPr>
            <w:tcW w:w="11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上招聘人员学历要求在硕士以上。其中博士年龄要求在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岁以下，国家统招全日制脱产学习；硕士年龄要求原则上在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岁以下，本科和硕士阶段均为国家统招、全日制脱产，且其中一个阶段在国家“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工程”院校学习。</w:t>
      </w:r>
    </w:p>
    <w:p>
      <w:pPr>
        <w:pStyle w:val="Normal"/>
        <w:spacing w:lineRule="atLeast" w:line="240"/>
        <w:ind w:firstLine="473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有行业工作背景、海外留学背景、相关专业实践经历或副高级以上职称者优先考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5:00Z</dcterms:created>
  <dc:creator>微软用户</dc:creator>
  <dc:description/>
  <cp:keywords/>
  <dc:language>en-US</dc:language>
  <cp:lastModifiedBy>微软用户</cp:lastModifiedBy>
  <dcterms:modified xsi:type="dcterms:W3CDTF">2012-04-14T09:08:00Z</dcterms:modified>
  <cp:revision>2</cp:revision>
  <dc:subject/>
  <dc:title/>
</cp:coreProperties>
</file>