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67"/>
        <w:gridCol w:w="2002"/>
        <w:gridCol w:w="4093"/>
        <w:gridCol w:w="992"/>
        <w:gridCol w:w="567"/>
      </w:tblGrid>
      <w:tr>
        <w:trPr>
          <w:trHeight w:val="133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附件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 xml:space="preserve">重庆市黔江区 </w:t>
            </w:r>
            <w:r>
              <w:rPr>
                <w:rFonts w:eastAsia="方正小标宋_GBK" w:cs="宋体;SimSun" w:ascii="方正小标宋_GBK" w:hAnsi="方正小标宋_GBK"/>
                <w:kern w:val="0"/>
                <w:sz w:val="32"/>
                <w:szCs w:val="32"/>
              </w:rPr>
              <w:t>2012</w:t>
            </w: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年考核招聘优秀紧缺人才计划表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类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及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共交通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交通信息工程及控制，交通运输规划与管理，交通运输类新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划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城市规划与设计，建筑学，风景园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济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政治经济学，西方经济学，国民经济学，区域经济学，产业经济学，国际经济与贸易，国际贸易学，国际文化贸易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政金融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政学（含税收学），金融学，金融工程，政府审计理论与实务，内部控制与内部审计，独立审计与实务，审计学，会计硕士，统计应用与经济计量分析，经济管理统计，经济统计与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城建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建筑学，建筑设计及其理论，建筑技术科学，岩土工程，土木工程，市政工程，桥梁与隧道工程，土建类新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地质及矿产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资源勘查工程、土地资源管理及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水利工程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水利水电工程，水工结构工程，水利工程（生态水利学），水力学及河流动力学，农田水利工程，农业水土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化工材料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材料科学与工程，高分子材料与工程，材料学，功能材料加工制备及性能研究，材料物理与化学，材料加工工程，冶金物理与化学，材料及冶金类新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通信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信息与通信工程，电子信息工程，通信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旅游及物流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旅游管理，旅游规划策划，旅游景区管理，旅游市场营销，旅游项目投融资管理，物流管理，国际物流，现代物流管理，物流信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280"/>
      <w:ind w:left="1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2:00Z</dcterms:created>
  <dc:creator>郭静</dc:creator>
  <dc:description/>
  <cp:keywords/>
  <dc:language>en-US</dc:language>
  <cp:lastModifiedBy>lf</cp:lastModifiedBy>
  <cp:lastPrinted>2012-04-17T16:08:00Z</cp:lastPrinted>
  <dcterms:modified xsi:type="dcterms:W3CDTF">2012-04-25T09:25:00Z</dcterms:modified>
  <cp:revision>13</cp:revision>
  <dc:subject/>
  <dc:title>重庆市黔江区人力资源和社会保障局电子公文</dc:title>
</cp:coreProperties>
</file>