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安门地区综合服务中心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招考工作人员职位计划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67"/>
        <w:gridCol w:w="1067"/>
        <w:gridCol w:w="1247"/>
        <w:gridCol w:w="714"/>
        <w:gridCol w:w="743"/>
        <w:gridCol w:w="846"/>
        <w:gridCol w:w="1127"/>
        <w:gridCol w:w="573"/>
        <w:gridCol w:w="5396"/>
        <w:gridCol w:w="1080"/>
        <w:gridCol w:w="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位简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考人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要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要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录用人数与面试人选的确定比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0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安门地区综合服务中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专业管理岗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机房、计算机、网络、多媒体系统的管理、维护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（含）以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、网络、通信相关专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  <w:r>
              <w:rPr/>
              <w:t>35</w:t>
            </w:r>
            <w:r>
              <w:rPr/>
              <w:t>岁（含）以下（截止报考前），有</w:t>
            </w:r>
            <w:r>
              <w:rPr/>
              <w:t>2</w:t>
            </w:r>
            <w:r>
              <w:rPr/>
              <w:t>年以上相关工作经验。熟悉</w:t>
            </w:r>
            <w:r>
              <w:rPr/>
              <w:t>Windows/Linux</w:t>
            </w:r>
            <w:r>
              <w:rPr/>
              <w:t>操作系统和软件的安装及维护；熟悉服务器主机、存储管理和数据库管理；熟悉局域网网络技术、无线电通信技术；熟悉音视频多媒体技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安门地区综合服务中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专业管理岗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机房、计算机、网络、多媒体系统的管理、维护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（含）以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、网络、通信相关专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届毕业生，熟悉</w:t>
            </w:r>
            <w:r>
              <w:rPr/>
              <w:t>Windows/Linux</w:t>
            </w:r>
            <w:r>
              <w:rPr/>
              <w:t>操作系统和软件的安装及维护；熟悉服务器主机、存储管理和数据库管理；熟悉局域网网络技术、无线电通信技术；熟悉音视频多媒体技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安门地区综合服务中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安全与管理专业管理岗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各类安全评价和风险评估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（含）以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安全与管理专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  <w:r>
              <w:rPr/>
              <w:t>35</w:t>
            </w:r>
            <w:r>
              <w:rPr/>
              <w:t>岁（含）以下（截止报考前），有</w:t>
            </w:r>
            <w:r>
              <w:rPr/>
              <w:t>2</w:t>
            </w:r>
            <w:r>
              <w:rPr/>
              <w:t>年以上工作经历，能独立完成各类安全评价和风险评估报告；有风险管理实践经历；熟练掌握使用风险相关软件及办公应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21:00Z</dcterms:created>
  <dc:creator>张芳向 Netboy</dc:creator>
  <dc:description/>
  <cp:keywords/>
  <dc:language>en-US</dc:language>
  <cp:lastModifiedBy>微软用户</cp:lastModifiedBy>
  <cp:lastPrinted>2012-03-20T09:34:00Z</cp:lastPrinted>
  <dcterms:modified xsi:type="dcterms:W3CDTF">2012-04-24T03:21:00Z</dcterms:modified>
  <cp:revision>2</cp:revision>
  <dc:subject/>
  <dc:title>天安门地区综合服务中心2012年招考工作人员职位计划表</dc:title>
</cp:coreProperties>
</file>