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秦皇岛市公安局文职人员招聘报名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序号：                                                 职位代码：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360"/>
        <w:gridCol w:w="360"/>
        <w:gridCol w:w="180"/>
        <w:gridCol w:w="1080"/>
        <w:gridCol w:w="236"/>
        <w:gridCol w:w="360"/>
        <w:gridCol w:w="1440"/>
        <w:gridCol w:w="762"/>
        <w:gridCol w:w="817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工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毕业院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等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社会关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（无工作单位的填职业）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52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52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52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52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  承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  诺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者  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诚  意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  见</w:t>
            </w:r>
          </w:p>
          <w:p>
            <w:pPr>
              <w:pStyle w:val="Normal"/>
              <w:widowControl/>
              <w:spacing w:lineRule="atLeast" w:line="3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上述所填写的情况和提供的相关材料、证件均真实、有效。若有虚假，责任自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。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签字：</w:t>
            </w:r>
          </w:p>
          <w:p>
            <w:pPr>
              <w:pStyle w:val="Normal"/>
              <w:widowControl/>
              <w:spacing w:lineRule="atLeast" w:line="34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 意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查 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9195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ind w:right="376" w:hanging="0"/>
              <w:jc w:val="left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注：</w:t>
            </w: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、本表一式两份。</w:t>
            </w: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、除序号和资格审查意见由工作人员填写外，其它项目均由报考者填写。填写时请使用黑色钢笔（或中性笔）并确保字迹工整、清晰</w:t>
            </w: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或打印</w:t>
            </w: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  <w:t>)</w:t>
            </w: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 xml:space="preserve">。 </w:t>
            </w: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  <w:t>3</w:t>
            </w: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、个人简历从上高中时期起填。</w:t>
            </w: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  <w:t>4</w:t>
            </w: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、政治面貌填写为“中共党员”、“共青团员”、“民主党派”、“群众”。</w:t>
            </w: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、报考</w:t>
            </w: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  <w:t>104</w:t>
            </w: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、</w:t>
            </w: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  <w:t>105</w:t>
            </w: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职位人员须填写“外语等级”栏。</w:t>
            </w:r>
          </w:p>
        </w:tc>
      </w:tr>
      <w:tr>
        <w:trPr>
          <w:trHeight w:val="312" w:hRule="atLeast"/>
        </w:trPr>
        <w:tc>
          <w:tcPr>
            <w:tcW w:w="9195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5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95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49:00Z</dcterms:created>
  <dc:creator>gaj</dc:creator>
  <dc:description/>
  <cp:keywords/>
  <dc:language>en-US</dc:language>
  <cp:lastModifiedBy>gaj</cp:lastModifiedBy>
  <dcterms:modified xsi:type="dcterms:W3CDTF">2012-04-26T10:06:00Z</dcterms:modified>
  <cp:revision>4</cp:revision>
  <dc:subject/>
  <dc:title/>
</cp:coreProperties>
</file>