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60"/>
        <w:gridCol w:w="2444"/>
        <w:gridCol w:w="2100"/>
        <w:gridCol w:w="1380"/>
      </w:tblGrid>
      <w:tr>
        <w:trPr>
          <w:trHeight w:val="7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地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考单位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考职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聘名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太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城区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清徐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古交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阳曲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娄烦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;宋体"/>
                <w:kern w:val="0"/>
                <w:sz w:val="28"/>
                <w:szCs w:val="28"/>
              </w:rPr>
              <w:t>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大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北都农商行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新荣区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左云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大同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阳高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天镇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浑源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灵丘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广灵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;宋体"/>
                <w:kern w:val="0"/>
                <w:sz w:val="28"/>
                <w:szCs w:val="28"/>
              </w:rPr>
              <w:t>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地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考单位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考职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聘名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朔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朔城区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平鲁区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山阴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怀仁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应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右玉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忻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忻府区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定襄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五台农商行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原平市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代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繁峙农合行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宁武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静乐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神池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五寨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岢岚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河曲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保德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偏关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地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考单位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考职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聘名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榆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左权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和顺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昔阳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寿阳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太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祁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平遥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介休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灵石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阳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盂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平定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郊区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吕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兴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岚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交城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文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汾阳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地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考单位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考职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聘名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吕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孝义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交口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中阳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石楼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柳林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临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方山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离石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长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长治农商银行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郊区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长治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潞城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屯留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长子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壶关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平顺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黎城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武乡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襄垣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沁县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沁源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地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考单位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考职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聘名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晋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城区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泽州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高平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阳城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陵川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沁水联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临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尧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侯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霍州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曲沃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翼城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襄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洪洞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古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安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浮山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吉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乡宁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蒲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大宁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永和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地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考单位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考职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招聘名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隰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运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永济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芮城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临猗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万荣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新绛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稷山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河津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闻喜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夏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绛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平陆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垣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仿宋;宋体"/>
                <w:b/>
                <w:kern w:val="0"/>
                <w:sz w:val="28"/>
                <w:szCs w:val="28"/>
              </w:rPr>
              <w:t>全省汇总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;宋体"/>
                <w:kern w:val="0"/>
                <w:sz w:val="28"/>
                <w:szCs w:val="28"/>
              </w:rPr>
              <w:t>综合柜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8:22Z</dcterms:created>
  <dc:creator>huatu</dc:creator>
  <dc:description/>
  <dc:language>en-US</dc:language>
  <cp:lastModifiedBy/>
  <dcterms:modified xsi:type="dcterms:W3CDTF">1899-12-30T00:00:00Z</dcterms:modified>
  <cp:revision>0</cp:revision>
  <dc:subject/>
  <dc:title>地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