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罗甸县</w:t>
      </w: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年面向高校公开招聘事业单位急需紧缺人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10337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报名信息表（填表说明）                                                                填表日期：</w:t>
      </w: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年   月   日</w:t>
      </w:r>
    </w:p>
    <w:tbl>
      <w:tblPr>
        <w:tblW w:w="9561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6"/>
        <w:gridCol w:w="107"/>
        <w:gridCol w:w="837"/>
        <w:gridCol w:w="604"/>
        <w:gridCol w:w="454"/>
        <w:gridCol w:w="357"/>
        <w:gridCol w:w="646"/>
        <w:gridCol w:w="118"/>
        <w:gridCol w:w="46"/>
        <w:gridCol w:w="357"/>
        <w:gridCol w:w="529"/>
        <w:gridCol w:w="588"/>
        <w:gridCol w:w="275"/>
        <w:gridCol w:w="748"/>
        <w:gridCol w:w="204"/>
        <w:gridCol w:w="1397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族别写全称，如苗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籍   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贵州罗甸（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市）</w:t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1985.0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5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岁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共青团员</w:t>
            </w: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群众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身份证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法学学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毕业院校系专业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四川农业大学政法学院法学专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.07</w:t>
            </w: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主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职位名称（罗甸县农村工作局农业技术推广站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1200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/B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中学高级语文教师资格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况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08.10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四川农业大学评为“优秀大学生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09.07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四川农业大学评为“优秀大学生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10.06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四川农业大学评为“优秀大学生”。</w:t>
            </w:r>
          </w:p>
          <w:p>
            <w:pPr>
              <w:pStyle w:val="Normal"/>
              <w:jc w:val="left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填写校级以上奖惩。</w:t>
            </w:r>
          </w:p>
        </w:tc>
      </w:tr>
      <w:tr>
        <w:trPr>
          <w:trHeight w:val="4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称谓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政治面貌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妻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儿子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女儿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名信息     确认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 xml:space="preserve">考生签名：                             代报人员签名：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报人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 xml:space="preserve">年  月  日                        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审查人签字：</w:t>
            </w: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br/>
              <w:br/>
              <w:t xml:space="preserve">             2012</w:t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意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br/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left="1710" w:hanging="1710"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715" w:hanging="90"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cp:keywords/>
  <dc:language>en-US</dc:language>
  <cp:lastModifiedBy>USER</cp:lastModifiedBy>
  <dcterms:modified xsi:type="dcterms:W3CDTF">2012-05-02T01:2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