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Cs/>
          <w:sz w:val="44"/>
          <w:szCs w:val="44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二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sz w:val="44"/>
          <w:szCs w:val="44"/>
        </w:rPr>
        <w:t>年上半年镇江市事业单位集中公开招聘</w:t>
      </w:r>
      <w:r>
        <w:rPr>
          <w:b/>
          <w:sz w:val="44"/>
          <w:szCs w:val="44"/>
        </w:rPr>
        <w:t>部分岗位专业说明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一、镇江市环境监测中心站（岗位代码</w:t>
      </w:r>
      <w:r>
        <w:rPr>
          <w:rFonts w:eastAsia="仿宋_GB2312" w:ascii="仿宋_GB2312" w:hAnsi="仿宋_GB2312"/>
          <w:b/>
          <w:sz w:val="32"/>
          <w:szCs w:val="32"/>
        </w:rPr>
        <w:t>28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29</w:t>
      </w:r>
      <w:r>
        <w:rPr>
          <w:rFonts w:ascii="仿宋_GB2312" w:hAnsi="仿宋_GB2312" w:eastAsia="仿宋_GB2312"/>
          <w:b/>
          <w:sz w:val="32"/>
          <w:szCs w:val="32"/>
        </w:rPr>
        <w:t>）招聘专业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环境保护类专业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相近专业包括：辐射防护及环境保护、给排水工程与环境监测、环境资源与城乡规划管理、化学、无机化学、地球化学（矿物、岩石、矿床学）、化学工程、化学工艺、化学工程与工艺、应用化学、化工分析与检测技术、化工分析与监测、环境化工、精细化工、生物化工、轻化工程、生物科学与生物技术、生态环境监测与保护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b/>
          <w:sz w:val="32"/>
          <w:szCs w:val="32"/>
        </w:rPr>
        <w:t>镇江市固体有害废物管理中心（岗位代码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>）、镇江市环境信息中心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岗位代码</w:t>
      </w:r>
      <w:r>
        <w:rPr>
          <w:rFonts w:eastAsia="仿宋_GB2312" w:ascii="仿宋_GB2312" w:hAnsi="仿宋_GB2312"/>
          <w:b/>
          <w:sz w:val="32"/>
          <w:szCs w:val="32"/>
        </w:rPr>
        <w:t>31)</w:t>
      </w:r>
      <w:r>
        <w:rPr>
          <w:rFonts w:ascii="仿宋_GB2312" w:hAnsi="仿宋_GB2312" w:eastAsia="仿宋_GB2312"/>
          <w:b/>
          <w:sz w:val="32"/>
          <w:szCs w:val="32"/>
        </w:rPr>
        <w:t>招聘专业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环境保护类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相近专业包括：辐射防护及环境保护、给排水工程与环境监测、资源环境与城乡规划管理、化学、化学工程、化学工艺、化学工程与工艺、应用化学、化工分析与检测技术、化工分析与监测、环境化工、精细化工、生物化工、轻化工程、生物科学与生物技术、土壤与农业化学、农业环境保护、农业资源与环境、生物科学、生物技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13:00Z</dcterms:created>
  <dc:creator>雨林木风</dc:creator>
  <dc:description/>
  <cp:keywords/>
  <dc:language>en-US</dc:language>
  <cp:lastModifiedBy>雨林木风</cp:lastModifiedBy>
  <dcterms:modified xsi:type="dcterms:W3CDTF">2012-05-02T08:55:00Z</dcterms:modified>
  <cp:revision>9</cp:revision>
  <dc:subject/>
  <dc:title>2012年上半年镇江市事业单位集中公开招聘部分岗位专业说明 </dc:title>
</cp:coreProperties>
</file>