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kern w:val="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年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32"/>
            <w:szCs w:val="28"/>
          </w:rPr>
          <w:t>洪泽</w:t>
        </w:r>
      </w:hyperlink>
      <w:r>
        <w:rPr/>
        <w:t>县公开招聘事业单位工作人员岗位简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8"/>
        <w:gridCol w:w="1082"/>
        <w:gridCol w:w="1320"/>
        <w:gridCol w:w="1980"/>
        <w:gridCol w:w="684"/>
        <w:gridCol w:w="1490"/>
      </w:tblGrid>
      <w:tr>
        <w:trPr>
          <w:trHeight w:val="4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职位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（学）、税务、财务财会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、金融（学）、工业经济、贸易经济、经济贸易、国际经济、国际贸易、国际商务、国际金融、商贸管理、商务管理、国际商务、商务管理与电子商务、国际贸易学、国际贸易与金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疫情监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、畜牧兽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监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工程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监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施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、工民建、土木工程、建筑工程、工程管理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与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施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给排水、给水排水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规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规划、城市规划与设计、资源环境与城乡规划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田水利工程、水利水电建筑工程、水利建设与规划、水利水电工程施工、农业水利工程、水利工程运行与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施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工程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分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、旅游与酒店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大学英语四级考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文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、文秘类、法律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文化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文化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市级以上美术、艺术类奖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文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（大类）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劳动保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保障、社会保障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监察与仲裁、劳动与社会保障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文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   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highlight w:val="cya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  <w:highlight w:val="cya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ze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5:00Z</dcterms:created>
  <dc:creator>番茄花园</dc:creator>
  <dc:description/>
  <cp:keywords/>
  <dc:language>en-US</dc:language>
  <cp:lastModifiedBy>番茄花园</cp:lastModifiedBy>
  <dcterms:modified xsi:type="dcterms:W3CDTF">2012-05-02T06:25:00Z</dcterms:modified>
  <cp:revision>2</cp:revision>
  <dc:subject/>
  <dc:title/>
</cp:coreProperties>
</file>