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北京市环保局机关服务中心面向社会人员和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应届毕业生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招考</w:t>
      </w:r>
      <w:r>
        <w:rPr/>
        <w:t>工作人员岗位信息表</w:t>
      </w:r>
    </w:p>
    <w:tbl>
      <w:tblPr>
        <w:tblW w:w="1476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080"/>
        <w:gridCol w:w="1440"/>
        <w:gridCol w:w="1620"/>
        <w:gridCol w:w="2160"/>
        <w:gridCol w:w="1080"/>
        <w:gridCol w:w="2592"/>
      </w:tblGrid>
      <w:tr>
        <w:trPr>
          <w:trHeight w:val="9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12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报送和档案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公文起草、信息报送和档案管理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、工商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北京生源应届毕业生；大学英语四级及以上证书</w:t>
            </w:r>
          </w:p>
        </w:tc>
      </w:tr>
      <w:tr>
        <w:trPr>
          <w:trHeight w:val="106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会议接待、会务管理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饭店管理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具有两年以上（含两年）工作经历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机动车驾驶证</w:t>
            </w:r>
          </w:p>
        </w:tc>
      </w:tr>
      <w:tr>
        <w:trPr>
          <w:trHeight w:val="12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供暖费收缴统计、会议设备调试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工商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以上（含两年）工作经历</w:t>
            </w:r>
          </w:p>
        </w:tc>
      </w:tr>
      <w:tr>
        <w:trPr>
          <w:trHeight w:val="10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厅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餐厅服务、库房管理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饭店管理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以上（含两年）工作经历</w:t>
            </w:r>
          </w:p>
        </w:tc>
      </w:tr>
      <w:tr>
        <w:trPr>
          <w:trHeight w:val="12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车辆日常管理、车辆保险业务等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及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工商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两年以上（含两年）工作经历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驾驶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14" w:gutter="0" w:header="0" w:top="1531" w:footer="1134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北京市环保局机关服务中心面向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社会人员和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应届毕业生招考</w:t>
      </w:r>
      <w:r>
        <w:rPr/>
        <w:t>工作人员报名表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4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招考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3:00Z</dcterms:created>
  <dc:creator>Benny Lee</dc:creator>
  <dc:description/>
  <cp:keywords/>
  <dc:language>en-US</dc:language>
  <cp:lastModifiedBy>微软用户</cp:lastModifiedBy>
  <cp:lastPrinted>2012-04-19T10:03:00Z</cp:lastPrinted>
  <dcterms:modified xsi:type="dcterms:W3CDTF">2012-05-03T08:03:00Z</dcterms:modified>
  <cp:revision>2</cp:revision>
  <dc:subject/>
  <dc:title>北京市环境保护局文件</dc:title>
</cp:coreProperties>
</file>