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pacing w:val="-10"/>
          <w:sz w:val="44"/>
          <w:szCs w:val="44"/>
        </w:rPr>
        <w:t>公开选拔县</w:t>
      </w:r>
      <w:r>
        <w:rPr>
          <w:rFonts w:eastAsia="方正小标宋_GBK;Arial Unicode MS"/>
          <w:spacing w:val="-10"/>
          <w:sz w:val="44"/>
          <w:szCs w:val="44"/>
        </w:rPr>
        <w:t>处</w:t>
      </w:r>
      <w:r>
        <w:rPr>
          <w:rFonts w:eastAsia="方正小标宋_GBK;Arial Unicode MS"/>
          <w:spacing w:val="-10"/>
          <w:sz w:val="44"/>
          <w:szCs w:val="44"/>
        </w:rPr>
        <w:t>级领导干部报名登记表</w:t>
      </w:r>
    </w:p>
    <w:p>
      <w:pPr>
        <w:pStyle w:val="Normal"/>
        <w:jc w:val="distribute"/>
        <w:rPr>
          <w:rFonts w:eastAsia="方正小标宋_GBK;Arial Unicode MS"/>
          <w:spacing w:val="-10"/>
          <w:sz w:val="24"/>
          <w:szCs w:val="44"/>
        </w:rPr>
      </w:pPr>
      <w:r>
        <w:rPr>
          <w:rFonts w:eastAsia="方正小标宋_GBK;Arial Unicode MS"/>
          <w:spacing w:val="-10"/>
          <w:sz w:val="24"/>
          <w:szCs w:val="4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5"/>
        <w:gridCol w:w="1136"/>
        <w:gridCol w:w="952"/>
        <w:gridCol w:w="628"/>
        <w:gridCol w:w="630"/>
        <w:gridCol w:w="1203"/>
        <w:gridCol w:w="1050"/>
        <w:gridCol w:w="1903"/>
      </w:tblGrid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院校专业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院校专业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任现职务级别时间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推荐形式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担任领导职务的，要分别在每个简历段末注明分管工作）</w:t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60340" cy="755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34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12"/>
                              <w:gridCol w:w="1361"/>
                              <w:gridCol w:w="1103"/>
                              <w:gridCol w:w="1371"/>
                              <w:gridCol w:w="952"/>
                              <w:gridCol w:w="1527"/>
                            </w:tblGrid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结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优秀率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</w:rPr>
                                    <w:t>办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公电话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主要成员及重要社会关系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谓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岁</w:t>
                                  </w: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推荐意见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742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pt;height:594.6pt;mso-wrap-distance-left:9pt;mso-wrap-distance-right:9pt;mso-wrap-distance-top:0pt;mso-wrap-distance-bottom:0pt;margin-top:0.1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12"/>
                        <w:gridCol w:w="1361"/>
                        <w:gridCol w:w="1103"/>
                        <w:gridCol w:w="1371"/>
                        <w:gridCol w:w="952"/>
                        <w:gridCol w:w="1527"/>
                      </w:tblGrid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74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结果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优秀率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4"/>
                              </w:rPr>
                              <w:t>办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公电话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83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主要成员及重要社会关系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谓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出生年月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 xml:space="preserve">(   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岁</w:t>
                            </w:r>
                            <w:r>
                              <w:rPr>
                                <w:spacing w:val="-2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推荐意见</w:t>
                            </w:r>
                          </w:p>
                        </w:tc>
                        <w:tc>
                          <w:tcPr>
                            <w:tcW w:w="74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742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758"/>
      <w:pgNumType w:start="0"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3:00Z</dcterms:created>
  <dc:creator>gb1</dc:creator>
  <dc:description/>
  <cp:keywords/>
  <dc:language>en-US</dc:language>
  <cp:lastModifiedBy>微软用户</cp:lastModifiedBy>
  <cp:lastPrinted>2012-05-02T18:44:00Z</cp:lastPrinted>
  <dcterms:modified xsi:type="dcterms:W3CDTF">2012-05-05T03:18:00Z</dcterms:modified>
  <cp:revision>10</cp:revision>
  <dc:subject/>
  <dc:title>关于做好公开选拔县级领导干部报名工作的通知</dc:title>
</cp:coreProperties>
</file>