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宋体" w:hAnsi="新宋体" w:eastAsia="新宋体" w:cs="宋体;SimSun"/>
          <w:b/>
          <w:b/>
          <w:bCs/>
          <w:kern w:val="0"/>
          <w:sz w:val="44"/>
          <w:szCs w:val="44"/>
        </w:rPr>
      </w:pPr>
      <w:r>
        <w:rPr>
          <w:rFonts w:ascii="新宋体" w:hAnsi="新宋体" w:cs="宋体;SimSun" w:eastAsia="新宋体"/>
          <w:b/>
          <w:bCs/>
          <w:kern w:val="0"/>
          <w:sz w:val="44"/>
          <w:szCs w:val="44"/>
        </w:rPr>
        <w:t>江苏农林职业技术学院公开招聘工作人员岗位表</w:t>
      </w:r>
    </w:p>
    <w:tbl>
      <w:tblPr>
        <w:tblW w:w="14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40"/>
        <w:gridCol w:w="485"/>
        <w:gridCol w:w="699"/>
        <w:gridCol w:w="1440"/>
        <w:gridCol w:w="456"/>
        <w:gridCol w:w="1905"/>
        <w:gridCol w:w="1355"/>
        <w:gridCol w:w="4100"/>
        <w:gridCol w:w="720"/>
        <w:gridCol w:w="900"/>
        <w:gridCol w:w="1185"/>
      </w:tblGrid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代码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单位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经费来源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岗位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类别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及其等级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数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它资格条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对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所在地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他说明</w:t>
            </w:r>
          </w:p>
        </w:tc>
      </w:tr>
      <w:tr>
        <w:trPr>
          <w:trHeight w:val="44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岗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卉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企业花卉生产经验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句容市长江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年龄要求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具有副高职称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及以下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具有正高职称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应届博士、硕士研究生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所有学历均需具有相应的学位。</w:t>
            </w:r>
          </w:p>
        </w:tc>
      </w:tr>
      <w:tr>
        <w:trPr>
          <w:trHeight w:val="46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岗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物遗传育种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岗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树栽培生理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岗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岗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宠物医学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临床实践经验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岗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兽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临床实践经验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岗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科学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岗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技术及应用（食用菌方向）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企业食用菌生产经验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岗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副高以上职称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岗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会计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会计师或高级会计师职称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岗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管理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部门经理，中级以上职称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以上酒店工作经历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岗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语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职称，具有海外留学（工作）经历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岗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管理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经济师职称，物流企业工作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以上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岗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示设计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具有讲师以上职称且具有会展设计师（或广告设计师）二级以上行业资格证书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岗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（工民建）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91" w:right="1191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9:51:00Z</dcterms:created>
  <dc:creator>312cai</dc:creator>
  <dc:description/>
  <cp:keywords/>
  <dc:language>en-US</dc:language>
  <cp:lastModifiedBy>312cai</cp:lastModifiedBy>
  <dcterms:modified xsi:type="dcterms:W3CDTF">2012-05-10T09:51:00Z</dcterms:modified>
  <cp:revision>1</cp:revision>
  <dc:subject/>
  <dc:title>江苏农林职业技术学院公开招聘工作人员岗位表</dc:title>
</cp:coreProperties>
</file>