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2"/>
        <w:gridCol w:w="895"/>
        <w:gridCol w:w="711"/>
        <w:gridCol w:w="898"/>
        <w:gridCol w:w="396"/>
        <w:gridCol w:w="862"/>
        <w:gridCol w:w="1257"/>
        <w:gridCol w:w="2143"/>
        <w:gridCol w:w="360"/>
        <w:gridCol w:w="1440"/>
        <w:gridCol w:w="720"/>
        <w:gridCol w:w="540"/>
        <w:gridCol w:w="1620"/>
        <w:gridCol w:w="720"/>
        <w:gridCol w:w="1440"/>
        <w:gridCol w:w="1080"/>
      </w:tblGrid>
      <w:tr>
        <w:trPr>
          <w:trHeight w:val="468" w:hRule="atLeast"/>
        </w:trPr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1508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梁平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季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公开招聘事业单位工作人员情况表</w:t>
            </w:r>
          </w:p>
        </w:tc>
      </w:tr>
      <w:tr>
        <w:trPr>
          <w:trHeight w:val="4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  单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类别及等级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招聘  范围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  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 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总工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困难职工帮扶中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丰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2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文写作、熟练操作电脑、组织协调能力强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人口计生委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生殖健康中心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检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取得临床医学检验师资质，未取得者解除聘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晓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检验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麻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取得临床医学麻醉师资质，未取得者解除聘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麻醉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妇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取得执业医师资质，未取得者解除聘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取得执业医师资质，未取得者解除聘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取得执业医师资质，未取得者解除聘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泌尿外科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中专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执业护士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综合执法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综合执法局第一执法大队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安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082627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公安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警务文员管理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下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及以上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公安文职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中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63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6923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国土房管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土房管基层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329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663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国土房管基层工作</w:t>
            </w:r>
          </w:p>
        </w:tc>
      </w:tr>
      <w:tr>
        <w:trPr>
          <w:trHeight w:val="140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规划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规划设计院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久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381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23464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计技术、城镇规划、工民建、建筑装饰工程技术、建筑装饰设计与管理、土木工程、环境艺术、资源环境与城乡规划管理、给排水技术工程、建筑动画、工程造价、环境艺术设计、建筑与土木工程、市政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城乡建委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市建设管理办公室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预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33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乡建设档案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建筑工程质量监督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工业与民用建筑、建筑工程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、市政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发改委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经济信息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立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2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环保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环境监测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监测、环境工程、分析化学、应用化学、农业资源与环境、辐射防护与环境工程、生物化工、环境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兴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3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空、高温、有毒有害及夜间作业</w:t>
            </w:r>
          </w:p>
        </w:tc>
      </w:tr>
      <w:tr>
        <w:trPr>
          <w:trHeight w:val="8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市政园林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市政设施管理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及电子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安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082627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、工程管理、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数字化城市管理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及文秘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、摄影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、园林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市容环境卫生管理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旅游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旅游营销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永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8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经信委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小企业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政治、思想政治教育、汉语言文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蓝富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2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文秘工作</w:t>
            </w:r>
          </w:p>
        </w:tc>
      </w:tr>
      <w:tr>
        <w:trPr>
          <w:trHeight w:val="1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贸易经济、工业经济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交通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道路运输管理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、汉语言文学、新闻、传媒、交通运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214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6649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公路养护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交通工程、公路监理、公路工程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建设养护</w:t>
            </w:r>
          </w:p>
        </w:tc>
      </w:tr>
      <w:tr>
        <w:trPr>
          <w:trHeight w:val="1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企业管理、会计学、审计、会计（财务）、工业企业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1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公路工程质量监督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交通工程、公路监理、公路工程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建设质量监督</w:t>
            </w:r>
          </w:p>
        </w:tc>
      </w:tr>
      <w:tr>
        <w:trPr>
          <w:trHeight w:val="1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文广新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文化遗产保护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（秘书学）、中国语言文化、应用语言学、中文应用、汉语言文学与文化传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克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652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水务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山片水利水保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类、水文与工程地质、测绘类、水环境监测与保护、财务管理、会计、给排水、水土保持、工程管理、土建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2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仁贤片水利水保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盛片水利水保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龙片水利水保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柏家片水利水保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驿片水利水保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禄片水利水保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虎城片水利水保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及文秘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就业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就业与再就业培训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左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4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山街道办事处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镇建设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经营与估价、城镇建设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6257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石安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镇建设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建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23513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碧山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类、农业经济管理类、植物生产与技术类、农业工程类、动物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元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6307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回龙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安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5185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、中文、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新盛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播电视新闻学、艺术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廖茫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382968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镇建设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规划、设计、测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龙门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运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66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类、农业经济管理类、植物生产与技术类、农业工程类、动物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蟠龙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类、农业经济管理类、植物生产与技术类、农业工程类、动物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黎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23461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建服务中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经营与估价、城镇建设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2"/>
        <w:gridCol w:w="895"/>
        <w:gridCol w:w="711"/>
        <w:gridCol w:w="898"/>
        <w:gridCol w:w="396"/>
        <w:gridCol w:w="862"/>
        <w:gridCol w:w="1257"/>
        <w:gridCol w:w="2143"/>
        <w:gridCol w:w="360"/>
        <w:gridCol w:w="1440"/>
        <w:gridCol w:w="720"/>
        <w:gridCol w:w="540"/>
        <w:gridCol w:w="1620"/>
        <w:gridCol w:w="720"/>
        <w:gridCol w:w="1440"/>
        <w:gridCol w:w="900"/>
      </w:tblGrid>
      <w:tr>
        <w:trPr>
          <w:trHeight w:val="468" w:hRule="atLeast"/>
        </w:trPr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1490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梁平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季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招聘事业单位工作人员情况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  单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类别及等级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时间及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招聘  范围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  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 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8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委宣传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新闻中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专业：文艺学、语言学及应用语言学、汉语言文学、中国现当代文学、文学阅读与文学教育，新闻学、传播学、新闻与传播、出版、编辑、出版学新闻传播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专业：汉语言文学、汉语学、语言学、编辑学、汉语言文学教育、中国语言文化、应用语言学、中国语言文学、中文应用、文学、中国文学、汉语言文学与文化传播、中文、新闻学、广播电视新闻学、编辑出版学、传播学、媒体创意、新闻、广告学、广播电视学、网络与新媒体、新媒体与信息网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学类、政治学、马克思主义理论类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记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，舆情信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；重庆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令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41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83539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规划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市规划管理办公室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专业：环境艺术设计（景观方向）、城市规划与设计、建筑技术科学、建筑学、城市规划学、风景园林学、城市规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专业：建筑学、城市规划、景观设计、历史建筑保护工程、景观建筑设计、景观学、风景园林、城镇建设、园林景观设计、测绘工程、土木工程、建筑工程、工业与民用建筑、建筑工程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；重庆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久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381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234640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梁平县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第二季度</w:t>
      </w:r>
      <w:r>
        <w:rPr/>
        <w:t>公开招聘工勤人员情况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2"/>
        <w:gridCol w:w="895"/>
        <w:gridCol w:w="711"/>
        <w:gridCol w:w="898"/>
        <w:gridCol w:w="396"/>
        <w:gridCol w:w="862"/>
        <w:gridCol w:w="1257"/>
        <w:gridCol w:w="2143"/>
        <w:gridCol w:w="360"/>
        <w:gridCol w:w="1440"/>
        <w:gridCol w:w="720"/>
        <w:gridCol w:w="540"/>
        <w:gridCol w:w="1620"/>
        <w:gridCol w:w="540"/>
        <w:gridCol w:w="1440"/>
        <w:gridCol w:w="1080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  单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类别及等级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招聘  范围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  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 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民政局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平县殡仪馆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勤人员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（技校和其他中职学校）及以上学历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晓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53222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遗体火化工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（秘书学）、汉语言、汉语言文学教育中国语言文化、应用语言学、汉（中国）语言文学（教育）、汉语言、中国语言文学（化）、中文应用、汉语言文学与文化传播、秘书（学）、文秘（学）、中文（文秘或秘书）教育、现代秘书、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User</dc:creator>
  <dc:description/>
  <cp:keywords/>
  <dc:language>en-US</dc:language>
  <cp:lastModifiedBy>lf</cp:lastModifiedBy>
  <cp:lastPrinted>2012-04-24T09:51:00Z</cp:lastPrinted>
  <dcterms:modified xsi:type="dcterms:W3CDTF">2012-05-11T10:10:00Z</dcterms:modified>
  <cp:revision>10</cp:revision>
  <dc:subject/>
  <dc:title>中共梁平县委组织部       发 文 稿 纸</dc:title>
</cp:coreProperties>
</file>