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环境保护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</w:t>
      </w:r>
      <w:r>
        <w:rPr/>
        <w:t>公开招聘工作人员岗位信息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2"/>
        <w:gridCol w:w="1890"/>
        <w:gridCol w:w="1579"/>
        <w:gridCol w:w="900"/>
        <w:gridCol w:w="900"/>
        <w:gridCol w:w="3512"/>
        <w:gridCol w:w="808"/>
        <w:gridCol w:w="2016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 聘 单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数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    聘   条  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人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咨询电话</w:t>
            </w:r>
          </w:p>
        </w:tc>
      </w:tr>
      <w:tr>
        <w:trPr>
          <w:trHeight w:val="10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市环境保护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市环境保护宣传教育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届本科及以上学历，广播电视新闻学、广播电视编导、电视摄像、摄影专业，因应急野外使用摄像机，限男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3732085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教育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应届本科及以上学历，教育学、社会学、广告学、传播学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市环境保护科学研究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研究生及以上学历，环境工程、环境工程管理、环境科学与工程、环境污染与治理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3312480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环境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硕士研究生及以上学历，大气物理、大气科学、应用气象学、大气探测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硕士研究生及以上学历，环境科学、生态学、规划与环境保护、环境规划与管理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372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1:00Z</dcterms:created>
  <dc:creator>wuyusheng</dc:creator>
  <dc:description/>
  <cp:keywords/>
  <dc:language>en-US</dc:language>
  <cp:lastModifiedBy>微软用户</cp:lastModifiedBy>
  <cp:lastPrinted>2012-04-25T11:09:00Z</cp:lastPrinted>
  <dcterms:modified xsi:type="dcterms:W3CDTF">2012-05-11T07:41:00Z</dcterms:modified>
  <cp:revision>4</cp:revision>
  <dc:subject/>
  <dc:title>2008年省直事业单位新进人员公开招聘工作实施方案</dc:title>
</cp:coreProperties>
</file>