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招考职位及要求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540"/>
        <w:gridCol w:w="1080"/>
        <w:gridCol w:w="2340"/>
        <w:gridCol w:w="4140"/>
      </w:tblGrid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职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   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 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</w:tr>
      <w:tr>
        <w:trPr>
          <w:trHeight w:val="7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委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专业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以上学历、硕士及以上学位、英语六级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专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地生源符合应届毕业生留京条件。</w:t>
            </w:r>
          </w:p>
        </w:tc>
      </w:tr>
      <w:tr>
        <w:trPr>
          <w:trHeight w:val="10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轨道交通管理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城市轨道交通管理专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师、学前教育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师、学前教育相关专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专业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地生源符合应届毕业生留京条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</w:tr>
      <w:tr>
        <w:trPr>
          <w:trHeight w:val="6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委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示设计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学历，学士以上学位，英语四级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示设计  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以上学历、硕士及以上学位的外地生源须符合应届毕业生留京条件。</w:t>
            </w:r>
          </w:p>
        </w:tc>
      </w:tr>
      <w:tr>
        <w:trPr>
          <w:trHeight w:val="6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空运输专业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运输  相关专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北京市户口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（键盘乐）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（键盘乐）专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体专业 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体相关  专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 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专业 的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相关  专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就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、市场营销相关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北京市户口；具有机动车驾驶证。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委应急储备保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  相关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；熟悉国家相关法律法规、能熟练使用相关办公软件，具有一年以上相关工作经历；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北京市户口。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国际  服务贸易事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影摄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（摄像）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掌握摄影摄像技术、视频创作技术和编辑制作技术，有新闻摄影及编辑制作工作经验者优先；北京市户口。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商业信息咨询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经济学、商业经济、统计相关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历；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北京市户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微软用户</dc:creator>
  <dc:description/>
  <cp:keywords/>
  <dc:language>en-US</dc:language>
  <cp:lastModifiedBy>微软用户</cp:lastModifiedBy>
  <dcterms:modified xsi:type="dcterms:W3CDTF">2012-05-14T06:59:00Z</dcterms:modified>
  <cp:revision>2</cp:revision>
  <dc:subject/>
  <dc:title>关于转发人力资源和社会保障部《关于开展2011年全国高校毕业生就业服务月活动的通知》的通知</dc:title>
</cp:coreProperties>
</file>