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0"/>
        <w:gridCol w:w="1208"/>
        <w:gridCol w:w="1310"/>
        <w:gridCol w:w="1178"/>
        <w:gridCol w:w="1365"/>
        <w:gridCol w:w="1680"/>
      </w:tblGrid>
      <w:tr>
        <w:trPr>
          <w:trHeight w:val="630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w w:val="70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w w:val="70"/>
                <w:kern w:val="0"/>
                <w:sz w:val="44"/>
                <w:szCs w:val="44"/>
              </w:rPr>
              <w:t>江苏省淮安市</w:t>
            </w:r>
            <w:r>
              <w:rPr>
                <w:rFonts w:eastAsia="方正大标宋简体" w:cs="宋体;SimSun" w:ascii="方正大标宋简体" w:hAnsi="方正大标宋简体"/>
                <w:w w:val="70"/>
                <w:kern w:val="0"/>
                <w:sz w:val="44"/>
                <w:szCs w:val="44"/>
              </w:rPr>
              <w:t>2012</w:t>
            </w:r>
            <w:r>
              <w:rPr>
                <w:rFonts w:ascii="方正大标宋简体" w:hAnsi="方正大标宋简体" w:cs="宋体;SimSun" w:eastAsia="方正大标宋简体"/>
                <w:w w:val="70"/>
                <w:kern w:val="0"/>
                <w:sz w:val="44"/>
                <w:szCs w:val="44"/>
              </w:rPr>
              <w:t>年选聘到村（社区）任职高校毕业生推荐表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w w:val="7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70"/>
                <w:kern w:val="0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89.10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彩 照</w:t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  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 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  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涟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盱眙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  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面  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共党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  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0.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 康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  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学  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  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工学学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系及专业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院（系）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家庭住址及邮编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淮安市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区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公寓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幢</w:t>
            </w:r>
            <w:r>
              <w:rPr>
                <w:rFonts w:cs="宋体;SimSun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/>
                <w:kern w:val="0"/>
                <w:sz w:val="24"/>
              </w:rPr>
              <w:t>室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23300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  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17—83××××</w:t>
              <w:br/>
              <w:t>139120778××</w:t>
            </w:r>
          </w:p>
        </w:tc>
      </w:tr>
      <w:tr>
        <w:trPr>
          <w:trHeight w:val="2798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历 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8.11—2009.04  ×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院（系）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班班长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>2009.10—2011.09  ×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院（系）学生会主席、院团委副书记</w:t>
            </w:r>
          </w:p>
        </w:tc>
      </w:tr>
      <w:tr>
        <w:trPr>
          <w:trHeight w:val="1534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 励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情 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</w:rPr>
              <w:t>年获校优秀学生干部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次；</w:t>
            </w:r>
            <w:r>
              <w:rPr>
                <w:rFonts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获校一等奖学金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>20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全国大专辩论赛三等奖；</w:t>
            </w:r>
            <w:r>
              <w:rPr>
                <w:rFonts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校社会实践先进个人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</w:tc>
      </w:tr>
      <w:tr>
        <w:trPr>
          <w:trHeight w:val="840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处 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情 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大一下学期因期末考试帮同学作弊受严重警告处分一次，大三时已解除）</w:t>
            </w:r>
          </w:p>
        </w:tc>
      </w:tr>
      <w:tr>
        <w:trPr>
          <w:trHeight w:val="157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（系）党总支审核推荐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经审核，以上信息内容真实有效，同意推荐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同学为江苏省淮安市到村（社区）任职高校毕业生面试考察人选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院系党总支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                                                </w:t>
              <w:br/>
              <w:t xml:space="preserve">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党委组织部审核推荐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经审核，以上信息内容真实有效，同意推荐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同学为江苏省淮安市到村（社区）任职高校毕业生面试考察人选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校党委组织部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                                    </w:t>
              <w:br/>
              <w:t xml:space="preserve">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179514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kern w:val="0"/>
                                <w:sz w:val="24"/>
                              </w:rPr>
                              <w:t>样表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kern w:val="0"/>
                                <w:sz w:val="24"/>
                              </w:rPr>
                              <w:t>纸打印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34.5pt;mso-wrap-distance-left:9.05pt;mso-wrap-distance-right:9.05pt;mso-wrap-distance-top:0pt;mso-wrap-distance-bottom:0pt;margin-top:1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FF0000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kern w:val="0"/>
                          <w:sz w:val="24"/>
                        </w:rPr>
                        <w:t>样表，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kern w:val="0"/>
                          <w:sz w:val="24"/>
                        </w:rPr>
                        <w:t>A4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kern w:val="0"/>
                          <w:sz w:val="24"/>
                        </w:rPr>
                        <w:t>纸打印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8:00Z</dcterms:created>
  <dc:creator/>
  <dc:description/>
  <cp:keywords/>
  <dc:language>en-US</dc:language>
  <cp:lastModifiedBy/>
  <dcterms:modified xsi:type="dcterms:W3CDTF">2012-05-15T01:59:00Z</dcterms:modified>
  <cp:revision>1</cp:revision>
  <dc:subject/>
  <dc:title/>
</cp:coreProperties>
</file>