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州省经济和信息化委员会所属事业单位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/>
        <w:t>公开招聘工作人员报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50"/>
        <w:gridCol w:w="1626"/>
        <w:gridCol w:w="894"/>
        <w:gridCol w:w="2004"/>
        <w:gridCol w:w="997"/>
        <w:gridCol w:w="995"/>
        <w:gridCol w:w="1836"/>
      </w:tblGrid>
      <w:tr>
        <w:trPr>
          <w:trHeight w:val="449" w:hRule="atLeast"/>
        </w:trPr>
        <w:tc>
          <w:tcPr>
            <w:tcW w:w="9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贴相片处</w:t>
            </w:r>
          </w:p>
        </w:tc>
      </w:tr>
      <w:tr>
        <w:trPr>
          <w:trHeight w:val="481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Cs w:val="21"/>
                <w:shd w:fill="FFFFFF" w:val="clear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培养性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健康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所学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本科专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本科院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婚姻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应聘岗位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教育背景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461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531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工作经历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9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科研成果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12" w:right="286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获奖</w:t>
            </w: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情况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12" w:right="286" w:firstLine="1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外语水平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90" w:hanging="984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计算机水平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ˎ̥;Times New Roman" w:hAnsi="ˎ̥;Times New Roman" w:cs="宋体;SimSun"/>
                <w:spacing w:val="1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spacing w:val="1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01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专业技能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ˎ̥;Times New Roman" w:hAnsi="ˎ̥;Times New Roma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联系方式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ˎ̥;Times New Roman" w:hAnsi="ˎ̥;Times New Roma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shd w:fill="FFFFFF" w:val="clear"/>
              </w:rPr>
              <w:t>证书</w:t>
            </w:r>
          </w:p>
        </w:tc>
        <w:tc>
          <w:tcPr>
            <w:tcW w:w="88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ˎ̥;Times New Roman" w:hAnsi="ˎ̥;Times New Roma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9:00Z</dcterms:created>
  <dc:creator>WangQ</dc:creator>
  <dc:description/>
  <cp:keywords/>
  <dc:language>en-US</dc:language>
  <cp:lastModifiedBy>lenovo</cp:lastModifiedBy>
  <cp:lastPrinted>2012-05-14T08:58:00Z</cp:lastPrinted>
  <dcterms:modified xsi:type="dcterms:W3CDTF">2012-05-14T09:12:00Z</dcterms:modified>
  <cp:revision>35</cp:revision>
  <dc:subject/>
  <dc:title>校党政发〔2003〕12号</dc:title>
</cp:coreProperties>
</file>