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0"/>
        <w:gridCol w:w="712"/>
        <w:gridCol w:w="860"/>
        <w:gridCol w:w="880"/>
        <w:gridCol w:w="880"/>
        <w:gridCol w:w="1060"/>
        <w:gridCol w:w="1479"/>
        <w:gridCol w:w="804"/>
      </w:tblGrid>
      <w:tr>
        <w:trPr>
          <w:trHeight w:val="28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泗洪县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2"/>
                <w:szCs w:val="32"/>
              </w:rPr>
              <w:t>2012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2"/>
                <w:szCs w:val="32"/>
              </w:rPr>
              <w:t>年公开招聘公办学校教师岗位表</w:t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9"/>
            <w:tcBorders/>
            <w:vAlign w:val="center"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746"/>
              <w:gridCol w:w="1057"/>
              <w:gridCol w:w="881"/>
              <w:gridCol w:w="1233"/>
              <w:gridCol w:w="1262"/>
              <w:gridCol w:w="1575"/>
            </w:tblGrid>
            <w:tr>
              <w:trPr>
                <w:trHeight w:val="653" w:hRule="atLeast"/>
              </w:trPr>
              <w:tc>
                <w:tcPr>
                  <w:tcW w:w="1443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招聘学科</w:t>
                  </w:r>
                </w:p>
              </w:tc>
              <w:tc>
                <w:tcPr>
                  <w:tcW w:w="746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职位代码</w:t>
                  </w:r>
                </w:p>
              </w:tc>
              <w:tc>
                <w:tcPr>
                  <w:tcW w:w="105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招聘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名额</w:t>
                  </w:r>
                </w:p>
              </w:tc>
              <w:tc>
                <w:tcPr>
                  <w:tcW w:w="88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开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比例</w:t>
                  </w:r>
                </w:p>
              </w:tc>
              <w:tc>
                <w:tcPr>
                  <w:tcW w:w="123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专业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要求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分配去向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学历、学位要求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高中语文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淮北中学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师范类全日制普通本科及以上学历毕业生、具有学士及以上学位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高中数学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高中英语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高中地理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高中体育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高中心理健康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心理健康</w:t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语文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县城中学</w:t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数学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地理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地理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音乐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体育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美术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初中计算机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城区小学</w:t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音乐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体育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美术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计算机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英语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农村小学</w:t>
                  </w:r>
                </w:p>
              </w:tc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师范类全日制普通本科及以上学历毕业生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音乐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音乐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体育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体育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美术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美术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小学计算机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计算机</w:t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特殊教育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color w:val="FF00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FF00FF"/>
                      <w:kern w:val="0"/>
                      <w:sz w:val="20"/>
                      <w:szCs w:val="20"/>
                    </w:rPr>
                    <w:t>1:2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特殊教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特教学校</w:t>
                  </w:r>
                </w:p>
              </w:tc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师范类全日制普通专科及以上学历毕业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学前教育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明德学校</w:t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农村学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4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:3</w:t>
                  </w:r>
                </w:p>
              </w:tc>
              <w:tc>
                <w:tcPr>
                  <w:tcW w:w="123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注：报考人员须具有相应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1:00Z</dcterms:created>
  <dc:creator>VNN.R9</dc:creator>
  <dc:description/>
  <cp:keywords/>
  <dc:language>en-US</dc:language>
  <cp:lastModifiedBy>VNN.R9</cp:lastModifiedBy>
  <dcterms:modified xsi:type="dcterms:W3CDTF">2012-05-22T06:32:00Z</dcterms:modified>
  <cp:revision>1</cp:revision>
  <dc:subject/>
  <dc:title>附件1：</dc:title>
</cp:coreProperties>
</file>