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/>
          <w:sz w:val="18"/>
          <w:szCs w:val="18"/>
        </w:rPr>
      </w:pPr>
      <w:r>
        <w:rPr>
          <w:rFonts w:ascii="黑体;微软雅黑" w:hAnsi="黑体;微软雅黑" w:eastAsia="黑体;微软雅黑"/>
          <w:sz w:val="18"/>
          <w:szCs w:val="18"/>
        </w:rPr>
        <w:t>附件</w:t>
      </w:r>
      <w:r>
        <w:rPr>
          <w:rFonts w:eastAsia="黑体;微软雅黑" w:ascii="黑体;微软雅黑" w:hAnsi="黑体;微软雅黑"/>
          <w:sz w:val="18"/>
          <w:szCs w:val="18"/>
        </w:rPr>
        <w:t>1</w:t>
      </w:r>
      <w:r>
        <w:rPr>
          <w:rFonts w:ascii="黑体;微软雅黑" w:hAnsi="黑体;微软雅黑" w:eastAsia="黑体;微软雅黑"/>
          <w:sz w:val="18"/>
          <w:szCs w:val="18"/>
        </w:rPr>
        <w:t>：</w:t>
      </w:r>
    </w:p>
    <w:p>
      <w:pPr>
        <w:pStyle w:val="Normal"/>
        <w:ind w:firstLine="720"/>
        <w:rPr>
          <w:rFonts w:ascii="黑体;微软雅黑" w:hAnsi="黑体;微软雅黑" w:eastAsia="黑体;微软雅黑"/>
          <w:sz w:val="36"/>
          <w:szCs w:val="36"/>
        </w:rPr>
      </w:pPr>
      <w:r>
        <w:rPr>
          <w:rFonts w:ascii="黑体;微软雅黑" w:hAnsi="黑体;微软雅黑" w:eastAsia="黑体;微软雅黑"/>
          <w:sz w:val="36"/>
          <w:szCs w:val="36"/>
        </w:rPr>
        <w:t>株洲高新区、天元区</w:t>
      </w:r>
      <w:r>
        <w:rPr>
          <w:rFonts w:eastAsia="黑体;微软雅黑" w:ascii="黑体;微软雅黑" w:hAnsi="黑体;微软雅黑"/>
          <w:sz w:val="36"/>
          <w:szCs w:val="36"/>
        </w:rPr>
        <w:t>2012</w:t>
      </w:r>
      <w:r>
        <w:rPr>
          <w:rFonts w:ascii="黑体;微软雅黑" w:hAnsi="黑体;微软雅黑" w:eastAsia="黑体;微软雅黑"/>
          <w:sz w:val="36"/>
          <w:szCs w:val="36"/>
        </w:rPr>
        <w:t>年公开招聘计划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760"/>
        <w:gridCol w:w="1080"/>
      </w:tblGrid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（职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条件及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重点大学本科或以上学历，学士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及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重点大学本科或以上学历，学士学位，主修计算机及相关专业，辅修财政或统计专业的优先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及相关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重点大学本科或以上学历，学士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设计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大学本科或以上学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有良好的美术功底与创意能力，并有一定的文字综合能力；有网页设计和平面设计相关工作三年以上工作经验，精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I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IV+CSS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面布局及输出，熟练使用网页设计等软件，能设计、制作网页动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或新闻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重点大学本科或以上学历，学士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有一定的文字功底、语言表达能力和熟练的计算机操作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观经济研究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全日制大学本科或以上学历，工作三年以上，具有较强的文字写作能力，能从事宏观战略发展研究、项目可行性研究等工作。有文理交叉学科学习经历或从事过科技咨询、项目咨询等相关工作的优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或财务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重点大学本科或以上学历，学士学位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具备会计师职称的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及相关专业（土木工程、市政道路、水电工程、工程管理、交通土建、水利工程专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本科或以上学历，具有造价、工程方面中级以上职称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二年以上从事基本建设预决算审计相关工作经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全日制大学本科或以上学历，男性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有三年以上工作经验，能够经常出差或长期在外；性格外向、善于沟通，具有一定的文字综合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保障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重点大学本科或以上学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重点大学本科或以上学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质量检测或农学专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性，全日制重点大学本科或以上学历，年龄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8:00Z</dcterms:created>
  <dc:creator>Hotshow</dc:creator>
  <dc:description/>
  <dc:language>en-US</dc:language>
  <cp:lastModifiedBy>Hotshow</cp:lastModifiedBy>
  <dcterms:modified xsi:type="dcterms:W3CDTF">2012-05-17T01:49:00Z</dcterms:modified>
  <cp:revision>1</cp:revision>
  <dc:subject/>
  <dc:title/>
</cp:coreProperties>
</file>