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热点课程：</w:t>
      </w:r>
      <w:hyperlink r:id="rId2" w:tgtFrame="_blank">
        <w:r>
          <w:rPr>
            <w:rStyle w:val="InternetLink"/>
            <w:rFonts w:ascii="Arial" w:hAnsi="Arial" w:cs="Arial"/>
            <w:color w:val="0000FF"/>
          </w:rPr>
          <w:t>湖南</w:t>
        </w:r>
        <w:r>
          <w:rPr>
            <w:rStyle w:val="InternetLink"/>
            <w:rFonts w:cs="Arial" w:ascii="Arial" w:hAnsi="Arial"/>
            <w:color w:val="0000FF"/>
          </w:rPr>
          <w:t>2012</w:t>
        </w:r>
        <w:r>
          <w:rPr>
            <w:rStyle w:val="InternetLink"/>
            <w:rFonts w:ascii="Arial" w:hAnsi="Arial" w:cs="Arial"/>
            <w:color w:val="0000FF"/>
          </w:rPr>
          <w:t>年公开选拔领导干部笔试辅导课程</w:t>
        </w:r>
      </w:hyperlink>
    </w:p>
    <w:p>
      <w:pPr>
        <w:pStyle w:val="Style15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</w:t>
      </w:r>
      <w:r>
        <w:rPr>
          <w:rFonts w:ascii="Arial" w:hAnsi="Arial" w:cs="Arial"/>
          <w:color w:val="222222"/>
        </w:rPr>
        <w:t>         </w:t>
      </w:r>
      <w:r>
        <w:rPr>
          <w:rFonts w:ascii="Arial" w:hAnsi="Arial" w:cs="Arial" w:eastAsia="Arial"/>
          <w:color w:val="222222"/>
        </w:rPr>
        <w:t xml:space="preserve">    </w:t>
      </w:r>
      <w:hyperlink r:id="rId3" w:tgtFrame="_blank">
        <w:r>
          <w:rPr>
            <w:rStyle w:val="InternetLink"/>
            <w:rFonts w:ascii="Arial" w:hAnsi="Arial" w:cs="Arial"/>
            <w:color w:val="0000FF"/>
          </w:rPr>
          <w:t>科级领导干部选拔课程</w:t>
        </w:r>
      </w:hyperlink>
      <w:r>
        <w:rPr>
          <w:rFonts w:ascii="Arial" w:hAnsi="Arial" w:cs="Arial"/>
          <w:color w:val="222222"/>
        </w:rPr>
        <w:t>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 </w:t>
      </w:r>
      <w:hyperlink r:id="rId4" w:tgtFrame="_blank">
        <w:r>
          <w:rPr>
            <w:rStyle w:val="InternetLink"/>
            <w:rFonts w:ascii="Arial" w:hAnsi="Arial" w:cs="Arial"/>
            <w:color w:val="0000FF"/>
          </w:rPr>
          <w:t>处级领导干部选拔课程</w:t>
        </w:r>
      </w:hyperlink>
    </w:p>
    <w:p>
      <w:pPr>
        <w:pStyle w:val="Style15"/>
        <w:spacing w:lineRule="exact" w:line="640"/>
        <w:jc w:val="center"/>
        <w:rPr>
          <w:rFonts w:ascii="黑体;SimHei" w:hAnsi="黑体;SimHei" w:eastAsia="黑体;SimHei"/>
          <w:color w:val="000000"/>
          <w:spacing w:val="-10"/>
          <w:sz w:val="44"/>
          <w:szCs w:val="44"/>
        </w:rPr>
      </w:pPr>
      <w:r>
        <w:rPr>
          <w:rFonts w:eastAsia="黑体;SimHei" w:ascii="黑体;SimHei" w:hAnsi="黑体;SimHei"/>
          <w:color w:val="444444"/>
          <w:spacing w:val="-10"/>
          <w:sz w:val="44"/>
          <w:szCs w:val="44"/>
        </w:rPr>
        <w:t>2012</w:t>
      </w:r>
      <w:r>
        <w:rPr>
          <w:rFonts w:ascii="黑体;SimHei" w:hAnsi="黑体;SimHei" w:eastAsia="黑体;SimHei"/>
          <w:color w:val="444444"/>
          <w:spacing w:val="-10"/>
          <w:sz w:val="44"/>
          <w:szCs w:val="44"/>
        </w:rPr>
        <w:t>年怀化市公开选拔年轻领导干部公告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进一步深化干部人事制度改革，加大竞争性选拔干部力度，拓宽选人用人渠道，优化领导班子结构，根据省委组织部《关于认真做好公开选拔县（处）级、乡（科）级优秀年轻干部工作的通知》精神，由省公选办统一部署，经研究决定，我市面向社会公开选拔一批优秀年轻干部，其中副县（处）级领导职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，副乡（科）级领导干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，现将有关事项公告如下：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一、选拔职位、职数及选拔范围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具体职位详见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怀化市公开选拔年轻领导干部职位表》。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二、选拔对象的基本条件和资格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报考人员应当具备《党政领导干部选拔任用工作条例》第六条规定的基本条件，近年年度考核为称职（合格）以上，身体健康。同时还应当符合各选拔职位的资格条件（见职位表）。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三、选拔程序及有关要求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按照报名、资格审查、笔试、面试、体检、考察与公示、讨论决定、公布结果等程序进行。其中，副县（处）级领导干部公选由市公选办负责组织实施；副乡（科）级领导干部公选报名和资格审查、笔试和面试考务组织、考察和任用等工作由各县（市、区）分别组织实施；命题、评卷等工作由省公选办统一组织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　报名采用组织推荐或个人自荐的方式，每人限报一个职位。为确保选拔质量，各职位经资格审查合格的报考人员原则上要达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: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以上的比例才能开考，未达比例的职位由市委或各县（市、区）研究决定是否开考，不开考职位的报考人员可以改报其它职位或放弃报考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笔试主要测试能力和素质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测试内容以《党政领导干部公开选拔和竞争上岗考试大纲》为依据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测试综合科目一套试卷，包括公共知识和专业知识，卷面满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，限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8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钟。笔试成绩登录</w:t>
      </w:r>
      <w:hyperlink r:id="rId5" w:tgtFrame="_blank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32"/>
            <w:szCs w:val="32"/>
          </w:rPr>
          <w:t>湖南领导人才网</w:t>
        </w:r>
      </w:hyperlink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查询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怀化市委组织部根据省公选办的规定确定面试、考察人选的程序及面试方法，详见怀化党建网。面试入围人选按照与拟选拔职位人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: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比例，从笔试总成绩的高分到低分依次确定。面试主要采取结构化面试方式，个别职位也可采取情景模拟测试等方式进行。面试成绩（满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）和笔试成绩（按百分制折算）分别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％的比例折算成考试成绩。按照拟选拔职位人数与考察人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: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比例，从考试成绩的高分到低分依次确定考察人选。考察以量化的方式进行，由市委组织部或各县（市、区）委组织部组织考察组进行考察。</w:t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　按照考试成绩与量化考察成绩各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比例折算成最终成绩，确定录用人选。为确保选拔质量，对经过严格考察，研究认为确无合适人选的，可放弃该职位选拔。对拟任职和录用的人选按有关规定实行试用期制。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eastAsia="黑体;SimHei"/>
          <w:color w:val="000000"/>
          <w:sz w:val="32"/>
          <w:szCs w:val="32"/>
        </w:rPr>
        <w:t>四、报名及考试有关要求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报名时间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报名方式：报名采取现场报名方式。县（市、区）副乡（科）级职位报名地点设在各县（市、区）委组织部；副县（处）级领导职位报名地点设在各县（市、区）委组织部（联系电话见下表）和市公选办。市公选办联系电话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71043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联系人：杨虢兰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报名办法：报考人员须填写《报名登记表》（请到怀化党建网下载，需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纸张双面打印）一式二份，提供近期同底彩色免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寸照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张，身份证、学历学位证书（以档案原始材料和毕业证书为准）、职称资格证书、任职文件复印件等，报考资料由工作人员现场进行审核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48895</wp:posOffset>
                </wp:positionV>
                <wp:extent cx="5762625" cy="578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  <w:gridCol w:w="3025"/>
                              <w:gridCol w:w="302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沅陵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4265376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龚  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辰溪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523995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汪  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溆浦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333339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向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麻阳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5826265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张建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新晃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6222555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周孝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芷江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6820939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杨议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鹤城区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2440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张冀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中方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81122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曾庆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洪江市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7732557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杨碧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洪江区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7633117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黄  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会同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8876955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佘  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靖州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8252716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刘  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通道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862105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欧阳文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455.5pt;mso-wrap-distance-left:9pt;mso-wrap-distance-right:9pt;mso-wrap-distance-top:0pt;mso-wrap-distance-bottom:0pt;margin-top:3.8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  <w:gridCol w:w="3025"/>
                        <w:gridCol w:w="302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沅陵县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4265376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龚  卓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辰溪县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523995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汪  洋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溆浦县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3333391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向春生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麻阳县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5826265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张建方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新晃县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6222555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周孝武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芷江县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6820939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杨议程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鹤城区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224403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张冀湘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中方县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2811221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曾庆荣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洪江市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7732557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杨碧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洪江区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7633117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黄  婕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会同县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8876955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佘  彬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靖州县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8252716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刘  锋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通道县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2"/>
                                <w:szCs w:val="32"/>
                              </w:rPr>
                              <w:t>8621051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</w:rPr>
                              <w:t>欧阳文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firstLine="645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事项：资格审查合格的报考人员凭准考证和身份证参加考试，准考证到各报名点领取，统一领取时间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-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，笔试时间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；笔试具体时间、地点以准考证为准，面试具体时间、地点另行通知。</w:t>
      </w:r>
    </w:p>
    <w:p>
      <w:pPr>
        <w:pStyle w:val="Normal"/>
        <w:spacing w:lineRule="exact" w:line="640"/>
        <w:ind w:firstLine="6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工作监督</w:t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次公开选拔工作，由各级纪委进行全程监督，欢迎社会各界进行监督。在公开选拔工作中如有徇私舞弊、弄虚作假、泄露机密等行为，一经发现，严肃查处。</w:t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spacing w:val="-12"/>
          <w:sz w:val="32"/>
          <w:szCs w:val="32"/>
        </w:rPr>
        <w:t>其他未尽事宜请随时关注湖南领导人才网、怀化党建网（</w:t>
      </w:r>
      <w:r>
        <w:rPr>
          <w:rFonts w:eastAsia="仿宋_GB2312;Arial Unicode MS" w:ascii="仿宋_GB2312;Arial Unicode MS" w:hAnsi="仿宋_GB2312;Arial Unicode MS"/>
          <w:color w:val="000000"/>
          <w:spacing w:val="-12"/>
          <w:sz w:val="32"/>
          <w:szCs w:val="32"/>
        </w:rPr>
        <w:t>http://www.hnredstar.gov.cn/huaihua/</w:t>
      </w:r>
      <w:r>
        <w:rPr>
          <w:rFonts w:ascii="仿宋_GB2312;Arial Unicode MS" w:hAnsi="仿宋_GB2312;Arial Unicode MS" w:eastAsia="仿宋_GB2312;Arial Unicode MS"/>
          <w:color w:val="000000"/>
          <w:spacing w:val="-12"/>
          <w:sz w:val="32"/>
          <w:szCs w:val="32"/>
        </w:rPr>
        <w:t>），或致电各报名点咨询。</w:t>
      </w:r>
    </w:p>
    <w:p>
      <w:pPr>
        <w:pStyle w:val="Normal"/>
        <w:spacing w:lineRule="exact" w:line="640"/>
        <w:ind w:right="480" w:hanging="0"/>
        <w:jc w:val="right"/>
        <w:rPr>
          <w:rFonts w:ascii="仿宋_GB2312;Arial Unicode MS" w:hAnsi="仿宋_GB2312;Arial Unicode MS" w:eastAsia="仿宋_GB2312;Arial Unicode MS"/>
          <w:color w:val="000000"/>
          <w:spacing w:val="-1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40"/>
        <w:ind w:right="960" w:hanging="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中共怀化市委组织部 </w:t>
      </w:r>
    </w:p>
    <w:p>
      <w:pPr>
        <w:pStyle w:val="Normal"/>
        <w:spacing w:lineRule="exact" w:line="640"/>
        <w:ind w:right="64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日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40"/>
        <w:ind w:left="1120" w:hanging="11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pacing w:val="-10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pacing w:val="-10"/>
          <w:sz w:val="32"/>
          <w:szCs w:val="32"/>
        </w:rPr>
        <w:t>年怀化市公开选拔副县（处）级和副乡（科）级领导干部职位表；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怀化市公开选拔领导干部报名登记表；</w:t>
      </w:r>
    </w:p>
    <w:p>
      <w:pPr>
        <w:pStyle w:val="Normal"/>
        <w:spacing w:lineRule="exact" w:line="640"/>
        <w:ind w:left="1118" w:hanging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ind w:left="1118" w:hanging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left="1118" w:hanging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ind w:left="1268" w:hanging="630"/>
        <w:jc w:val="center"/>
        <w:rPr/>
      </w:pPr>
      <w:r>
        <w:rPr>
          <w:rFonts w:eastAsia="黑体;SimHei" w:ascii="黑体;SimHei" w:hAnsi="黑体;SimHei"/>
          <w:color w:val="000000"/>
          <w:spacing w:val="-10"/>
          <w:sz w:val="44"/>
          <w:szCs w:val="44"/>
        </w:rPr>
        <w:t>2012</w:t>
      </w:r>
      <w:r>
        <w:rPr>
          <w:rFonts w:ascii="黑体;SimHei" w:hAnsi="黑体;SimHei" w:eastAsia="黑体;SimHei"/>
          <w:color w:val="000000"/>
          <w:spacing w:val="-10"/>
          <w:sz w:val="44"/>
          <w:szCs w:val="44"/>
        </w:rPr>
        <w:t>年怀化市公开选拔副县（处）</w:t>
      </w:r>
      <w:r>
        <w:rPr/>
        <w:t>级领导干部职位表</w:t>
      </w:r>
    </w:p>
    <w:tbl>
      <w:tblPr>
        <w:tblW w:w="151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92"/>
        <w:gridCol w:w="1188"/>
        <w:gridCol w:w="1980"/>
        <w:gridCol w:w="1800"/>
        <w:gridCol w:w="1620"/>
        <w:gridCol w:w="1620"/>
        <w:gridCol w:w="1692"/>
      </w:tblGrid>
      <w:tr>
        <w:trPr>
          <w:trHeight w:val="9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职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职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党派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公选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任职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历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团市委副书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83"/>
                <w:kern w:val="0"/>
                <w:sz w:val="30"/>
                <w:szCs w:val="30"/>
              </w:rPr>
              <w:t>副处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w w:val="83"/>
                <w:kern w:val="0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共党员或共青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全日制大学本科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全市党政机关、国有企事业单位在职正式工作人员（含中央、省驻怀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任正科级职务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以上或副科级职务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以上或正副科级合并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以上或现任副处级职务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市委党校科技教研部主任职务须具备中级以上职称，且具有教学经历。 </w:t>
            </w:r>
          </w:p>
        </w:tc>
      </w:tr>
      <w:tr>
        <w:trPr>
          <w:trHeight w:val="6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副县（市、区）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非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1"/>
                <w:kern w:val="0"/>
                <w:sz w:val="30"/>
                <w:szCs w:val="30"/>
              </w:rPr>
              <w:t>大学本科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9"/>
                <w:w w:val="91"/>
                <w:kern w:val="0"/>
                <w:sz w:val="30"/>
                <w:szCs w:val="30"/>
              </w:rPr>
              <w:t>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95"/>
                <w:kern w:val="0"/>
                <w:sz w:val="30"/>
                <w:szCs w:val="30"/>
              </w:rPr>
              <w:t>市委党校科技教研部主</w:t>
            </w:r>
            <w:r>
              <w:rPr>
                <w:rFonts w:ascii="仿宋_GB2312;Arial Unicode MS" w:hAnsi="仿宋_GB2312;Arial Unicode MS" w:eastAsia="仿宋_GB2312;Arial Unicode MS"/>
                <w:spacing w:val="8"/>
                <w:w w:val="95"/>
                <w:kern w:val="0"/>
                <w:sz w:val="30"/>
                <w:szCs w:val="30"/>
              </w:rPr>
              <w:t>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共党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大学本科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省无线电管理委员会办公室怀化市管理处党支部书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市公路管理局党委委员、纪委书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市物产集团公司（市物资行业管理办公室）副总经理（副主任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市国有资产监督管理委员会副主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市人民政府金融工作办公室副主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注：团市委副书记职位要求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1984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日以后出生，其他职位要求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1977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日以后出生；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、任职年限计算至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日止。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color w:val="000000"/>
          <w:spacing w:val="-10"/>
          <w:sz w:val="44"/>
          <w:szCs w:val="44"/>
        </w:rPr>
        <w:t>2012</w:t>
      </w:r>
      <w:r>
        <w:rPr>
          <w:rFonts w:ascii="黑体;SimHei" w:hAnsi="黑体;SimHei" w:eastAsia="黑体;SimHei"/>
          <w:color w:val="000000"/>
          <w:spacing w:val="-10"/>
          <w:sz w:val="44"/>
          <w:szCs w:val="44"/>
        </w:rPr>
        <w:t>年怀化市公开选拔副乡（科）</w:t>
      </w:r>
      <w:r>
        <w:rPr/>
        <w:t>级领导干部职位表</w:t>
      </w:r>
    </w:p>
    <w:tbl>
      <w:tblPr>
        <w:tblW w:w="1490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23"/>
        <w:gridCol w:w="2336"/>
        <w:gridCol w:w="2124"/>
        <w:gridCol w:w="2758"/>
        <w:gridCol w:w="2966"/>
      </w:tblGrid>
      <w:tr>
        <w:trPr>
          <w:trHeight w:val="2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pacing w:val="-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32"/>
                <w:szCs w:val="32"/>
              </w:rPr>
              <w:t>县市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pacing w:val="-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32"/>
                <w:szCs w:val="32"/>
              </w:rPr>
              <w:t>职位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pacing w:val="-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32"/>
                <w:szCs w:val="32"/>
              </w:rPr>
              <w:t>年龄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pacing w:val="-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32"/>
                <w:szCs w:val="32"/>
              </w:rPr>
              <w:t>学历要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pacing w:val="-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32"/>
                <w:szCs w:val="32"/>
              </w:rPr>
              <w:t>公选范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pacing w:val="-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32"/>
                <w:szCs w:val="32"/>
              </w:rPr>
              <w:t>任职资历要求</w:t>
            </w:r>
          </w:p>
        </w:tc>
      </w:tr>
      <w:tr>
        <w:trPr>
          <w:trHeight w:val="5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沅陵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7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周岁以下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全日制本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以上。（通道县要求大学本科以上）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本县党政机关、国有企事业单位在职正式工作人员（含中央、省、市属驻在本区域的单位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工作年限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年以上。</w:t>
            </w:r>
          </w:p>
        </w:tc>
      </w:tr>
      <w:tr>
        <w:trPr>
          <w:trHeight w:val="5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辰溪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溆浦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麻阳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新晃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芷江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鹤城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中方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8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洪江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洪江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会同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靖州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  <w:t>通道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  <w:t>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注：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、年龄为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1982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日以后出生。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、工作年限计算至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0"/>
          <w:szCs w:val="30"/>
        </w:rPr>
        <w:t>日止。</w:t>
      </w:r>
    </w:p>
    <w:sectPr>
      <w:footerReference w:type="default" r:id="rId7"/>
      <w:type w:val="nextPage"/>
      <w:pgSz w:orient="landscape" w:w="16838" w:h="11906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3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htexam.com/dzgx/hunan.php" TargetMode="External"/><Relationship Id="rId3" Type="http://schemas.openxmlformats.org/officeDocument/2006/relationships/hyperlink" Target="http://v.htexam.com/learning/kc_xx.php?classid=10886" TargetMode="External"/><Relationship Id="rId4" Type="http://schemas.openxmlformats.org/officeDocument/2006/relationships/hyperlink" Target="http://v.htexam.com/learning/kc_xx.php?classid=10887" TargetMode="External"/><Relationship Id="rId5" Type="http://schemas.openxmlformats.org/officeDocument/2006/relationships/hyperlink" Target="http://www.hnleader.gov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4:00Z</dcterms:created>
  <dc:creator>Windows 用户</dc:creator>
  <dc:description/>
  <cp:keywords/>
  <dc:language>en-US</dc:language>
  <cp:lastModifiedBy>Windows 用户</cp:lastModifiedBy>
  <cp:lastPrinted>2012-05-21T09:55:00Z</cp:lastPrinted>
  <dcterms:modified xsi:type="dcterms:W3CDTF">2012-05-23T14:17:00Z</dcterms:modified>
  <cp:revision>6</cp:revision>
  <dc:subject/>
  <dc:title>2008年怀化市统一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