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sz w:val="18"/>
          <w:szCs w:val="18"/>
        </w:rPr>
        <w:t>沁源县卫生系统招聘简章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874"/>
        <w:gridCol w:w="873"/>
        <w:gridCol w:w="873"/>
        <w:gridCol w:w="1352"/>
        <w:gridCol w:w="2456"/>
        <w:gridCol w:w="2913"/>
        <w:gridCol w:w="2577"/>
      </w:tblGrid>
      <w:tr>
        <w:trPr>
          <w:trHeight w:val="42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职位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拟招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聘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经费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形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 xml:space="preserve">户籍   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年龄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人民医院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不限户籍。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不含中医方向）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资格证或注册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 （维修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有医院工作经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信息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证者，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 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中医医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西医结合）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中医方向）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资格证或注册护士，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第二人民医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不含中医方向）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证者，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妇幼保健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不含中医方向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资格证或注册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方向）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证者，笔试总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疾病预防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预防医学或公共卫生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卫生局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预防医学或公共卫生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新型农村                      合作医疗管理中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或医学相关专业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源县爱国卫生督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或医学相关专业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1:00Z</dcterms:created>
  <dc:creator>微软用户</dc:creator>
  <dc:description/>
  <cp:keywords/>
  <dc:language>en-US</dc:language>
  <cp:lastModifiedBy>微软用户</cp:lastModifiedBy>
  <dcterms:modified xsi:type="dcterms:W3CDTF">2012-05-26T06:05:00Z</dcterms:modified>
  <cp:revision>1</cp:revision>
  <dc:subject/>
  <dc:title>沁源县卫生系统招聘简章</dc:title>
</cp:coreProperties>
</file>