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湖南中医药大学第一附属医院招聘岗位一览表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37260</wp:posOffset>
                </wp:positionV>
                <wp:extent cx="7953375" cy="478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3375" cy="478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026"/>
                              <w:gridCol w:w="2496"/>
                              <w:gridCol w:w="1289"/>
                              <w:gridCol w:w="1849"/>
                              <w:gridCol w:w="3777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申报数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胸心外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心脏外科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研究生以上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神经外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神经外科学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研究生以上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泌尿外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泌尿专业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研究生以上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骨伤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骨伤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研究生以上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急诊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外科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研究生以上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皮肤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皮肤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硕士研究生以上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性病杂病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医外科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研究生以上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脾胃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消化专业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研究生以上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血液肿瘤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医或西医血液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研究生以上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验专业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以上血液学检验工作经验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西内教研室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西医内科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硕士研究生以上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职教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妇产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医妇科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硕士研究生以上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肿瘤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西医结合肿瘤内科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研究生以上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25pt;height:376.4pt;mso-wrap-distance-left:0pt;mso-wrap-distance-right:9pt;mso-wrap-distance-top:0pt;mso-wrap-distance-bottom:0pt;margin-top:7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026"/>
                        <w:gridCol w:w="2496"/>
                        <w:gridCol w:w="1289"/>
                        <w:gridCol w:w="1849"/>
                        <w:gridCol w:w="3777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报数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胸心外科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心脏外科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研究生以上</w:t>
                            </w:r>
                          </w:p>
                        </w:tc>
                        <w:tc>
                          <w:tcPr>
                            <w:tcW w:w="3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神经外科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神经外科学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研究生以上</w:t>
                            </w:r>
                          </w:p>
                        </w:tc>
                        <w:tc>
                          <w:tcPr>
                            <w:tcW w:w="3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泌尿外科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泌尿专业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研究生以上</w:t>
                            </w:r>
                          </w:p>
                        </w:tc>
                        <w:tc>
                          <w:tcPr>
                            <w:tcW w:w="3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骨伤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骨伤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研究生以上</w:t>
                            </w:r>
                          </w:p>
                        </w:tc>
                        <w:tc>
                          <w:tcPr>
                            <w:tcW w:w="3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急诊科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外科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研究生以上</w:t>
                            </w:r>
                          </w:p>
                        </w:tc>
                        <w:tc>
                          <w:tcPr>
                            <w:tcW w:w="3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皮肤科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皮肤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硕士研究生以上</w:t>
                            </w:r>
                          </w:p>
                        </w:tc>
                        <w:tc>
                          <w:tcPr>
                            <w:tcW w:w="3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性病杂病科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医外科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研究生以上</w:t>
                            </w:r>
                          </w:p>
                        </w:tc>
                        <w:tc>
                          <w:tcPr>
                            <w:tcW w:w="3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脾胃科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消化专业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研究生以上</w:t>
                            </w:r>
                          </w:p>
                        </w:tc>
                        <w:tc>
                          <w:tcPr>
                            <w:tcW w:w="3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血液肿瘤科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医或西医血液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研究生以上</w:t>
                            </w:r>
                          </w:p>
                        </w:tc>
                        <w:tc>
                          <w:tcPr>
                            <w:tcW w:w="3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验专业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以上血液学检验工作经验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西内教研室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西医内科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硕士研究生以上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职教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妇产科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医妇科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硕士研究生以上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肿瘤科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西医结合肿瘤内科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研究生以上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湖南中医药大学第一附属医院招聘岗位一览表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37260</wp:posOffset>
                </wp:positionV>
                <wp:extent cx="7953375" cy="5513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3375" cy="551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026"/>
                              <w:gridCol w:w="2496"/>
                              <w:gridCol w:w="1289"/>
                              <w:gridCol w:w="1975"/>
                              <w:gridCol w:w="3651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申报数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医眼科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研究生以上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针灸推拿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针灸专业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研究生以上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推拿专业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研究生以上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康复专业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儿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研究生以上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生儿科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研究生以上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以上三甲医院新生儿科工作经验的，学历可放宽至本科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耳鼻喉头颈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口腔颌面外科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研究生以上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口腔修复（含正畸）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硕士研究生以上  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治未病中心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医、针灸、应用心理学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研究生以上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麻醉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麻醉学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研究生以上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麻醉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麻醉学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三甲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以上工作经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临床检验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硕士研究生以上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放射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放射技术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放射诊断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硕士研究生以上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功能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医学影像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25pt;height:434.1pt;mso-wrap-distance-left:0pt;mso-wrap-distance-right:9pt;mso-wrap-distance-top:0pt;mso-wrap-distance-bottom:0pt;margin-top:7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026"/>
                        <w:gridCol w:w="2496"/>
                        <w:gridCol w:w="1289"/>
                        <w:gridCol w:w="1975"/>
                        <w:gridCol w:w="3651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报数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眼科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医眼科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研究生以上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针灸推拿科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针灸专业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研究生以上</w:t>
                            </w:r>
                          </w:p>
                        </w:tc>
                        <w:tc>
                          <w:tcPr>
                            <w:tcW w:w="3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推拿专业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研究生以上</w:t>
                            </w:r>
                          </w:p>
                        </w:tc>
                        <w:tc>
                          <w:tcPr>
                            <w:tcW w:w="3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康复专业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儿科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研究生以上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生儿科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研究生以上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以上三甲医院新生儿科工作经验的，学历可放宽至本科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耳鼻喉头颈科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口腔颌面外科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研究生以上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口腔修复（含正畸）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硕士研究生以上   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治未病中心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医、针灸、应用心理学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研究生以上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麻醉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麻醉学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研究生以上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麻醉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麻醉学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三甲医院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以上工作经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临床检验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硕士研究生以上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放射科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放射技术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本科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放射诊断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硕士研究生以上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功能科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医学影像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湖南中医药大学第一附属医院招聘岗位一览表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937260</wp:posOffset>
                </wp:positionV>
                <wp:extent cx="7953375" cy="5121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3375" cy="512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026"/>
                              <w:gridCol w:w="2496"/>
                              <w:gridCol w:w="1289"/>
                              <w:gridCol w:w="1975"/>
                              <w:gridCol w:w="3651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申报数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病理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病理医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研究生以上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技师岗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心实验室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研究生以上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同位素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核医学或西医临床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研究生以上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济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ET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影像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研究生以上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药剂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临床药学、中药、西药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研究生以上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药剂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临床药学、中药、西药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信息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研究生以上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卫生统计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设备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医学工程学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内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健康管理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护理专业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从事健康管理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以上工作经验有较强的营销能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疼痛理疗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骨伤、针灸推拿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硕士研究生以上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美容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整形外科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硕士研究生以上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护理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护理专业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科或本科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届全日制院校大专以上学历的毕业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25pt;height:403.25pt;mso-wrap-distance-left:0pt;mso-wrap-distance-right:9pt;mso-wrap-distance-top:0pt;mso-wrap-distance-bottom:0pt;margin-top:7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026"/>
                        <w:gridCol w:w="2496"/>
                        <w:gridCol w:w="1289"/>
                        <w:gridCol w:w="1975"/>
                        <w:gridCol w:w="3651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报数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病理科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病理医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研究生以上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技师岗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心实验室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药药理学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研究生以上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同位素科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核医学或西医临床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研究生以上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济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ET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影像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研究生以上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药剂科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临床药学、中药、西药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研究生以上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药剂科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临床药学、中药、西药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本科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信息科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研究生以上</w:t>
                            </w:r>
                          </w:p>
                        </w:tc>
                        <w:tc>
                          <w:tcPr>
                            <w:tcW w:w="3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卫生统计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设备科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医学工程学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内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健康管理科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护理专业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本科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从事健康管理工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以上工作经验有较强的营销能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疼痛理疗科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骨伤、针灸推拿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硕士研究生以上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美容科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整形外科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硕士研究生以上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护理部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护理专业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科或本科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届全日制院校大专以上学历的毕业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湖南中医药大学第一附属医院招聘岗位一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937260</wp:posOffset>
                </wp:positionV>
                <wp:extent cx="7955280" cy="1724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026"/>
                              <w:gridCol w:w="3336"/>
                              <w:gridCol w:w="1289"/>
                              <w:gridCol w:w="1975"/>
                              <w:gridCol w:w="2814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申报数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内泌、内科、心内、肝病、肿瘤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研究生以上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外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普外、中医外科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研究生以上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年龄计算：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岁以下（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  <w:t>1987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日以后出生）；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岁以下（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  <w:t>1977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日以后出生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135.8pt;mso-wrap-distance-left:0pt;mso-wrap-distance-right:9pt;mso-wrap-distance-top:0pt;mso-wrap-distance-bottom:0pt;margin-top:7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026"/>
                        <w:gridCol w:w="3336"/>
                        <w:gridCol w:w="1289"/>
                        <w:gridCol w:w="1975"/>
                        <w:gridCol w:w="2814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报数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内科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内泌、内科、心内、肝病、肿瘤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研究生以上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外科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普外、中医外科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研究生以上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年龄计算：</w:t>
                            </w: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岁以下（</w:t>
                            </w: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 w:val="18"/>
                                <w:szCs w:val="18"/>
                              </w:rPr>
                              <w:t>1987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日以后出生）；</w:t>
                            </w: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岁以下（</w:t>
                            </w: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 w:val="18"/>
                                <w:szCs w:val="18"/>
                              </w:rPr>
                              <w:t>1977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日以后出生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33:00Z</dcterms:created>
  <dc:creator>User</dc:creator>
  <dc:description/>
  <cp:keywords/>
  <dc:language>en-US</dc:language>
  <cp:lastModifiedBy>USER</cp:lastModifiedBy>
  <cp:lastPrinted>2012-05-28T11:57:00Z</cp:lastPrinted>
  <dcterms:modified xsi:type="dcterms:W3CDTF">2012-05-29T08:33:00Z</dcterms:modified>
  <cp:revision>2</cp:revision>
  <dc:subject/>
  <dc:title>2011年湖南中医药大学</dc:title>
</cp:coreProperties>
</file>