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贵州省财政学校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2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公开招聘工作人员岗位及要求一览表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宋体;SimSun"/>
          <w:b/>
          <w:b/>
          <w:sz w:val="10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10"/>
          <w:szCs w:val="36"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0"/>
        <w:gridCol w:w="2140"/>
        <w:gridCol w:w="1535"/>
        <w:gridCol w:w="2400"/>
        <w:gridCol w:w="4005"/>
      </w:tblGrid>
      <w:tr>
        <w:trPr>
          <w:trHeight w:val="17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9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理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会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电算化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会计与审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会计从业资格证书</w:t>
            </w:r>
          </w:p>
        </w:tc>
      </w:tr>
      <w:tr>
        <w:trPr>
          <w:trHeight w:val="8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理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文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语言文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秘与办公自动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文应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理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力资源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劳动与社会保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前教育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前教育学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儿童教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旅游管理与服务教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饭店服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旅游资源开发与利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烹饪与餐饮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餐旅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宾馆管理旅游与酒店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酒店管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会计教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会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电算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会计与审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税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金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文学教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应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文秘教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与信息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推销与策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营销策划与商务管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舞蹈表演与教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舞蹈与健身技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表演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舞蹈编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舞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教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美术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心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咨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心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与教育心理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科学技术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与法律教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经济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史教育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思想政治教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医务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床医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56:00Z</dcterms:created>
  <dc:creator>WangQ</dc:creator>
  <dc:description/>
  <cp:keywords/>
  <dc:language>en-US</dc:language>
  <cp:lastModifiedBy>lenovo</cp:lastModifiedBy>
  <cp:lastPrinted>2012-05-31T11:05:00Z</cp:lastPrinted>
  <dcterms:modified xsi:type="dcterms:W3CDTF">2012-05-31T08:10:00Z</dcterms:modified>
  <cp:revision>312</cp:revision>
  <dc:subject/>
  <dc:title>校党政发〔2003〕12号</dc:title>
</cp:coreProperties>
</file>