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18"/>
        </w:rPr>
      </w:pPr>
      <w:r>
        <w:rPr>
          <w:rFonts w:ascii="仿宋_GB2312" w:hAnsi="仿宋_GB2312" w:cs="Arial" w:eastAsia="仿宋_GB2312"/>
          <w:kern w:val="0"/>
          <w:sz w:val="28"/>
          <w:szCs w:val="18"/>
        </w:rPr>
        <w:t>附件：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18"/>
        </w:rPr>
      </w:pPr>
      <w:r>
        <w:rPr>
          <w:rFonts w:ascii="Arial" w:hAnsi="Arial" w:cs="Arial" w:eastAsia="黑体;SimHei"/>
          <w:b/>
          <w:kern w:val="0"/>
          <w:sz w:val="28"/>
          <w:szCs w:val="18"/>
        </w:rPr>
        <w:t>常州艺术高等职业学校</w:t>
      </w:r>
      <w:r>
        <w:rPr>
          <w:rFonts w:eastAsia="黑体;SimHei" w:cs="Arial" w:ascii="Arial" w:hAnsi="Arial"/>
          <w:b/>
          <w:kern w:val="0"/>
          <w:sz w:val="28"/>
          <w:szCs w:val="18"/>
        </w:rPr>
        <w:t>2012</w:t>
      </w:r>
      <w:r>
        <w:rPr>
          <w:rFonts w:ascii="Arial" w:hAnsi="Arial" w:cs="Arial" w:eastAsia="黑体;SimHei"/>
          <w:b/>
          <w:kern w:val="0"/>
          <w:sz w:val="28"/>
          <w:szCs w:val="18"/>
        </w:rPr>
        <w:t>年公开招聘工作人员岗位简介表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260"/>
        <w:gridCol w:w="900"/>
        <w:gridCol w:w="7150"/>
        <w:gridCol w:w="1830"/>
      </w:tblGrid>
      <w:tr>
        <w:trPr>
          <w:trHeight w:val="46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人数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要求</w:t>
            </w:r>
          </w:p>
        </w:tc>
      </w:tr>
      <w:tr>
        <w:trPr>
          <w:trHeight w:val="46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体条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设计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4" w:after="1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艺术（装潢）设计、平面艺术（视觉）设计、服装设计（工程）专业毕业，较好掌握运用相关专业技能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参加全国专业技能大赛且获等次奖的应届高校毕业生；本人或带学生参加省级专业技能比赛获金奖，或者本人获得省级优秀教师、优秀德育工作者（班主任）的在职优秀教师可放宽至本科学历、学士学位。</w:t>
            </w:r>
          </w:p>
        </w:tc>
      </w:tr>
      <w:tr>
        <w:trPr>
          <w:trHeight w:val="7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影视动画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4" w:after="1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影视动画专业、动漫设计与制作（二维、三维）专业毕业，较好掌握运用相关专业技能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舞蹈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4" w:after="1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院校舞蹈专业毕业，较好掌握运用相关专业技能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演艺术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4" w:after="124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声乐、器乐、主持与播音专业毕业，较好掌握运用相关专业技能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基础科目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4" w:after="1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语文、英语、现代教育技术（计算机应用）三个专业（学科）毕业，较好掌握运用相关专业知识和技能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乐治疗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乐治疗、心理学专业毕业，较好掌握运用相关专业技能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旅游管理专业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4" w:after="1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旅游管理专业毕业，较好掌握运用相关专业技能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馆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4" w:after="12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级及以上专业技术资格，基层单位管理岗位任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及以上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4" w:after="1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4" w:after="12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9:00Z</dcterms:created>
  <dc:creator>1231</dc:creator>
  <dc:description/>
  <cp:keywords/>
  <dc:language>en-US</dc:language>
  <cp:lastModifiedBy>微软用户</cp:lastModifiedBy>
  <cp:lastPrinted>2012-06-01T11:28:00Z</cp:lastPrinted>
  <dcterms:modified xsi:type="dcterms:W3CDTF">2012-06-01T03:39:00Z</dcterms:modified>
  <cp:revision>3</cp:revision>
  <dc:subject/>
  <dc:title>二○○七年常州市教育局局属学校教师公开招考试行意见</dc:title>
</cp:coreProperties>
</file>