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1" w:hanging="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方正大标宋简体" w:hAnsi="方正大标宋简体" w:eastAsia="方正大标宋简体"/>
          <w:color w:val="333333"/>
          <w:sz w:val="44"/>
        </w:rPr>
      </w:pPr>
      <w:hyperlink r:id="rId2" w:tgtFrame="_blank">
        <w:r>
          <w:rPr>
            <w:rStyle w:val="InternetLink"/>
            <w:rFonts w:ascii="方正大标宋简体" w:hAnsi="方正大标宋简体" w:eastAsia="方正大标宋简体"/>
            <w:color w:val="333333"/>
            <w:sz w:val="44"/>
          </w:rPr>
          <w:t>淮安市</w:t>
        </w:r>
        <w:r>
          <w:rPr>
            <w:rStyle w:val="InternetLink"/>
            <w:rFonts w:eastAsia="方正大标宋简体" w:ascii="方正大标宋简体" w:hAnsi="方正大标宋简体"/>
            <w:color w:val="333333"/>
            <w:sz w:val="44"/>
          </w:rPr>
          <w:t>2012</w:t>
        </w:r>
        <w:r>
          <w:rPr>
            <w:rStyle w:val="InternetLink"/>
            <w:rFonts w:ascii="方正大标宋简体" w:hAnsi="方正大标宋简体" w:eastAsia="方正大标宋简体"/>
            <w:color w:val="333333"/>
            <w:sz w:val="44"/>
          </w:rPr>
          <w:t>年选聘高校毕业生到村（社区）任职拟聘用人员名单</w:t>
        </w:r>
      </w:hyperlink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/>
        <w:t>按</w:t>
      </w:r>
      <w:r>
        <w:rPr/>
        <w:t>综合</w:t>
      </w:r>
      <w:r>
        <w:rPr/>
        <w:t>成绩从高到低排序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清浦区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工程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杏林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飞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月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大学金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庆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中医药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淮安区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楠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夕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昌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东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大学金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紫金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林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应用技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明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科技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四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丛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教育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鲍贵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玉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季雪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少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骆进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司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财经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成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建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晓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韦亭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艺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言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南财经政法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颖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庆工商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峪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建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大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玉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海工学院东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洪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艺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中医药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雪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安外国语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贝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大学金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凌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明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应用技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冷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汉语言文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外国语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瑞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丹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云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海工学院东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翠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晓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景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科文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加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成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艳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警官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晨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伟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珊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工程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宇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舒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群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小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蓉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祥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成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艺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凤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大学怀德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天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人口管理干部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金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邢金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淮阴区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绪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恒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工学院延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大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傅子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新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农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景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慧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海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笑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海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滨州医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熟理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海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娇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暨南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云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妤</w:t>
      </w:r>
      <w:r>
        <w:rPr>
          <w:rFonts w:ascii="仿宋_GB2312" w:hAnsi="仿宋_GB2312" w:cs="宋体;SimSun" w:eastAsia="宋体;SimSun"/>
          <w:kern w:val="0"/>
          <w:sz w:val="28"/>
          <w:szCs w:val="28"/>
        </w:rPr>
        <w:t>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永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葛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艳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瑞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素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农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以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承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暨南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兰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陵科技学院龙蟠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锦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慧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晓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成贤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华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雅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科文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枚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文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工程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嫣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媛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财经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国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海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海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大学怀德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梦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涟水县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华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登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兰州理工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其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路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华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皇甫冬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矿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正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云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嵇玲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广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茹志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冬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美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科文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卜奕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体育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凌剑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彩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金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阳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永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华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欣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清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人口管理干部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嵇海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南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海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矿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小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汤冶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大学怀德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大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科技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崇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大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聪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陵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人文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海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陵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莉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人文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洪泽县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睿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文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东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电力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轩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晓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大学京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兴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慧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工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珊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明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财经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贝宗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成贤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新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瑞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理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费佰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盱眙县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原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超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侯秉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东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大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州航空工业管理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卫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矿业大学徐海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科文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胜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庆三峡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雪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洋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梦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艺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金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锡太湖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技术师范学院东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安</w:t>
      </w:r>
      <w:r>
        <w:rPr>
          <w:rFonts w:ascii="仿宋_GB2312" w:hAnsi="仿宋_GB2312" w:cs="宋体;SimSun" w:eastAsia="宋体;SimSun"/>
          <w:kern w:val="0"/>
          <w:sz w:val="28"/>
          <w:szCs w:val="28"/>
        </w:rPr>
        <w:t>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信息工程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寻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美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工程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皓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审计学院金审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蒙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应用技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晓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成贤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璐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苗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原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云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审计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金湖县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厚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工程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文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来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江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政治与公共管理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明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广陵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於国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桂林理工大学博文管理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莎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淮安经济技术开发区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童家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亚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慧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安理工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亚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安外国语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岳子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医科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巍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海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工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晓庄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林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工业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力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迁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季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骆晓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海工学院东港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淮安工业园区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院校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闱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冬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阴师范学院</w:t>
      </w:r>
    </w:p>
    <w:p>
      <w:pPr>
        <w:pStyle w:val="Normal"/>
        <w:widowControl/>
        <w:tabs>
          <w:tab w:val="clear" w:pos="420"/>
          <w:tab w:val="left" w:pos="1134" w:leader="none"/>
          <w:tab w:val="left" w:pos="2835" w:leader="none"/>
          <w:tab w:val="left" w:pos="3969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医科大学康达学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方正大标宋简体" w:hAnsi="方正大标宋简体" w:eastAsia="方正大标宋简体" w:cs="Times New Roman"/>
      <w:kern w:val="2"/>
      <w:sz w:val="44"/>
      <w:szCs w:val="44"/>
    </w:rPr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</w:pPr>
    <w:rPr>
      <w:rFonts w:ascii="方正大标宋简体" w:hAnsi="方正大标宋简体" w:eastAsia="方正大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99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huaian.gov.cn/filedown?file=%2Fupload%2F201007%2F329388.attach|100702%BB%B4%B0%B2%CA%D02010%C4%EA&#1121;&#440;%B8%DF&#1059;%B1%CF&#1205;%C9%FA%B5%BD%B4&#22760;%C9%E7%C7%F8%A3%A9%C8%CE&#1456;%C4%E2&#440;%D3%C3%C8%CB&#1329;%C3%FB%B5%A5%BC%B0%C8%CE&#1456;%CF&#1571;%A8%C7%F8%A3%A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3:00Z</dcterms:created>
  <dc:creator/>
  <dc:description/>
  <cp:keywords/>
  <dc:language>en-US</dc:language>
  <cp:lastModifiedBy/>
  <dcterms:modified xsi:type="dcterms:W3CDTF">2012-06-04T06:24:00Z</dcterms:modified>
  <cp:revision>1</cp:revision>
  <dc:subject/>
  <dc:title/>
</cp:coreProperties>
</file>