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三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江苏建筑职业技术学院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引进高层次人才待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符合以下条件的人才，除享受国家和学院规定的工资和校内津贴等待遇外，同时享受下列待遇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36"/>
        <w:gridCol w:w="1340"/>
        <w:gridCol w:w="1564"/>
        <w:gridCol w:w="2160"/>
        <w:gridCol w:w="1620"/>
      </w:tblGrid>
      <w:tr>
        <w:trPr>
          <w:trHeight w:val="682" w:hRule="atLeas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进人才类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家费（万元）税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启动费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安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 房</w:t>
            </w:r>
          </w:p>
        </w:tc>
      </w:tr>
      <w:tr>
        <w:trPr>
          <w:trHeight w:val="196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带头人（学术带头人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高职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-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年龄在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周岁以下，全日制本科以上学历，可按国家有关调动政策办理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学校房源提供租住房</w:t>
            </w:r>
          </w:p>
        </w:tc>
      </w:tr>
      <w:tr>
        <w:trPr>
          <w:trHeight w:val="1180" w:hRule="atLeas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  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0" w:hanging="1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：引进人才待遇一人一议，条件优越者待遇可提高。</w:t>
            </w:r>
          </w:p>
        </w:tc>
      </w:tr>
    </w:tbl>
    <w:p>
      <w:pPr>
        <w:pStyle w:val="TextBody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</w:p>
    <w:p>
      <w:pPr>
        <w:pStyle w:val="Normal"/>
        <w:spacing w:lineRule="exact" w:line="440"/>
        <w:ind w:firstLine="21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安家费包含按国家、江苏省、徐州市及我校有关政策应享受的购房补贴（含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前参加工作人员应享受的房改补贴）。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安家费按满服务年限分年支付，服务年限不少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科研启动经费归口科技产业处管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49:00Z</dcterms:created>
  <dc:creator>LENOVO</dc:creator>
  <dc:description/>
  <cp:keywords/>
  <dc:language>en-US</dc:language>
  <cp:lastModifiedBy>LENOVO</cp:lastModifiedBy>
  <dcterms:modified xsi:type="dcterms:W3CDTF">2012-05-31T06:43:00Z</dcterms:modified>
  <cp:revision>4</cp:revision>
  <dc:subject/>
  <dc:title>江苏建筑职业技术学院2012年引进高层次人才待遇</dc:title>
</cp:coreProperties>
</file>