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安信息职业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陈亮(098147)</cp:lastModifiedBy>
  <dcterms:modified xsi:type="dcterms:W3CDTF">2012-05-09T07:34:00Z</dcterms:modified>
  <cp:revision>6</cp:revision>
  <dc:subject/>
  <dc:title>江苏省南京旅游职业学院公开招聘工作人员报名表</dc:title>
</cp:coreProperties>
</file>