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w w:val="90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w w:val="90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丹寨县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县人民政府办公室公开遴选            工作人员职位表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120"/>
        <w:gridCol w:w="513"/>
        <w:gridCol w:w="1107"/>
        <w:gridCol w:w="540"/>
        <w:gridCol w:w="1260"/>
        <w:gridCol w:w="1080"/>
        <w:gridCol w:w="2160"/>
        <w:gridCol w:w="900"/>
      </w:tblGrid>
      <w:tr>
        <w:trPr>
          <w:trHeight w:val="10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单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岗位简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　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报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　注</w:t>
            </w:r>
          </w:p>
        </w:tc>
      </w:tr>
      <w:tr>
        <w:trPr>
          <w:trHeight w:val="10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文秘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有一定的文字功底和综合协调工作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文秘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的文字功底和综合协调工作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文秘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的文字功底和综合协调工作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财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及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事会计工作需为会计专业并了解会计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事出纳工作为财务及相关专业或具体从事财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信访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的文字功底和综合协调工作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　　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w w:val="9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8:00Z</dcterms:created>
  <dc:creator>微软用户</dc:creator>
  <dc:description/>
  <cp:keywords/>
  <dc:language>en-US</dc:language>
  <cp:lastModifiedBy>USER</cp:lastModifiedBy>
  <cp:lastPrinted>2012-06-04T14:26:00Z</cp:lastPrinted>
  <dcterms:modified xsi:type="dcterms:W3CDTF">2012-06-04T07:03:00Z</dcterms:modified>
  <cp:revision>3</cp:revision>
  <dc:subject/>
  <dc:title>贵州省2010年从基层公开遴选部分</dc:title>
</cp:coreProperties>
</file>