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60"/>
        <w:gridCol w:w="1691"/>
        <w:gridCol w:w="2905"/>
        <w:gridCol w:w="680"/>
        <w:gridCol w:w="735"/>
        <w:gridCol w:w="1405"/>
        <w:gridCol w:w="1260"/>
        <w:gridCol w:w="2260"/>
        <w:gridCol w:w="1555"/>
        <w:gridCol w:w="2015"/>
      </w:tblGrid>
      <w:tr>
        <w:trPr>
          <w:trHeight w:val="1091" w:hRule="atLeast"/>
        </w:trPr>
        <w:tc>
          <w:tcPr>
            <w:tcW w:w="161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一：新疆工业高等专科学校专业教师、实验员和思政辅导员岗位面向社会公开招聘岗位一览表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序号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招聘岗位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所属工作部门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岗位的类别等级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招聘人数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岗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4"/>
              </w:rPr>
              <w:t>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年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专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系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语、维汉双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系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开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优先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优先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系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优先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辅导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语非汉语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辅导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语非汉语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辅导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8:00Z</dcterms:created>
  <dc:creator>雨林木风</dc:creator>
  <dc:description/>
  <cp:keywords/>
  <dc:language>en-US</dc:language>
  <cp:lastModifiedBy>sbj</cp:lastModifiedBy>
  <cp:lastPrinted>2012-02-15T14:16:00Z</cp:lastPrinted>
  <dcterms:modified xsi:type="dcterms:W3CDTF">2012-06-05T04:02:00Z</dcterms:modified>
  <cp:revision>56</cp:revision>
  <dc:subject/>
  <dc:title>自治区事业单位新录用人员面向社会公开</dc:title>
</cp:coreProperties>
</file>