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93"/>
        <w:gridCol w:w="674"/>
        <w:gridCol w:w="3585"/>
        <w:gridCol w:w="899"/>
        <w:gridCol w:w="1406"/>
        <w:gridCol w:w="3"/>
      </w:tblGrid>
      <w:tr>
        <w:trPr/>
        <w:tc>
          <w:tcPr>
            <w:tcW w:w="864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shd w:fill="FFFFFF" w:val="clear"/>
                <w:lang w:eastAsia="zh-CN"/>
              </w:rPr>
              <w:t>织金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hd w:fill="FFFFFF" w:val="clear"/>
                <w:lang w:eastAsia="zh-CN"/>
              </w:rPr>
              <w:t>2012</w:t>
            </w:r>
            <w:r>
              <w:rPr>
                <w:rFonts w:ascii="宋体" w:hAnsi="宋体" w:cs="宋体"/>
                <w:b/>
                <w:i w:val="false"/>
                <w:color w:val="000000"/>
                <w:sz w:val="28"/>
                <w:shd w:fill="FFFFFF" w:val="clear"/>
                <w:lang w:eastAsia="zh-CN"/>
              </w:rPr>
              <w:t>年事业单位招聘工作人员拟政审人员名单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序号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姓  名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性别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报考单位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职位代码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准考证号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王松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国土资源局地灾办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0626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马志举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国土资源局地灾办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1130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3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曾良君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国土资源局地灾办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0601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4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韩琦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女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检察院预防职务犯罪工作委员会办公室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1327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5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刘互鸣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住建局建筑工程施工安全监督站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1426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6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朱应亮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住建局建筑工程施工安全监督站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1431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7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高志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女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审计局信息中心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2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1339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8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蔡朋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水利局工程队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1342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9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杨晨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水利局工程队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1341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0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侯文礼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水利局工程队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2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1356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1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姜仕杰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广播电视台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1233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2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夏珊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女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广播电视台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1222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3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李艳琳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女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广播电视台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1234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4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肖玉旭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广播电视台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1256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5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宋江龙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广播电视台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1241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6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任玉鑫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女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信访局矛盾纠纷调解中心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2255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7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陈勇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信访局矛盾纠纷调解中心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2287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8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周齐国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信访局矛盾纠纷调解中心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2280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9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潘正卫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信访局矛盾纠纷调解中心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2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2384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周云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信访局矛盾纠纷调解中心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2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2381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1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陈襟帆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女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信访局矛盾纠纷调解中心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3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2436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2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陈勋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信访局矛盾纠纷调解中心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3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2451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3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吴传泉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女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信访局矛盾纠纷调解中心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3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2433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4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季晓东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政法委政法信息中心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2208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5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宋义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政法委政法信息中心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2175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6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马英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女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政法委政法信息中心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2156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7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王丹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女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政法委政法信息中心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2124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8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穆俊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政法委政法信息中心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2202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9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宋召静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政法委政法信息中心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2200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30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李帅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发改局价格认证中心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2710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31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高文俊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发改局价格认证中心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2752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32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陆键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扶贫办农村劳动力资源开发中心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2050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33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向霞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女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县总工会困难职工帮扶中心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2040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34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姜飞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女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环保局环境监察大队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2580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35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张贵朝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环保局环境监察大队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2623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36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陆祖木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环保局环境监察大队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2665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37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杨祖鑫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林业局防火办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3401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38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陆晓娟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女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林业局石漠办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3382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39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侯贻菊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女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林业局县林业站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3378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40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张静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女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林业局林权服务中心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3370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666666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666666"/>
          <w:sz w:val="21"/>
          <w:shd w:fill="FFFFFF" w:val="clear"/>
          <w:lang w:eastAsia="zh-CN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93"/>
        <w:gridCol w:w="674"/>
        <w:gridCol w:w="3585"/>
        <w:gridCol w:w="899"/>
        <w:gridCol w:w="1406"/>
      </w:tblGrid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41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杨世海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林业局林权服务中心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3375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42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余超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财政局国库支付中心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3097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43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罗仕刚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财政局国库支付中心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3078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44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彭卯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女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财政局国库支付中心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2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3117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45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廖丽娟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女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财政局国库支付中心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2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3189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46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马薇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女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财政局国库支付中心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2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3166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47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谭文芳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女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财政局国库支付中心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2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3120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48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王书平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财政局国库支付中心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2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3170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49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龚乾锋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财政局国库支付中心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2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3130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50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高月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女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财政局国库支付中心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3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3203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51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杨远鹏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财政局国库支付中心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3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3259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52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罗贵友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财政局国库支付中心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3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3201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53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帅丽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女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财政局国库支付中心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3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3223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54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胡青青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女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财政局国库支付中心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3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3218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55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黄胜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民政局慈善总会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3299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56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罗钦丹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女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民政局慈善总会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3278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57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陈昌余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组织部人才办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2840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58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李继明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组织部人才办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2822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59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张俊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小额担保贷款中心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0446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60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韩立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小额担保贷款中心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0461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666666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666666"/>
          <w:sz w:val="21"/>
          <w:shd w:fill="FFFFFF" w:val="clear"/>
          <w:lang w:eastAsia="zh-CN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93"/>
        <w:gridCol w:w="674"/>
        <w:gridCol w:w="3585"/>
        <w:gridCol w:w="899"/>
        <w:gridCol w:w="1406"/>
      </w:tblGrid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61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陈义森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小额担保贷款中心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0397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62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罗涛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小额担保贷款中心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0400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63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朱艳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女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人才交流服务中心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0314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64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张丽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女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人才交流服务中心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0302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65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张淳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工能局煤炭税费监控中心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0222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66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刘科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工能局煤炭税费监控中心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0197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67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张军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工能局煤炭税费监控中心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0248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68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郭佳亮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工能局煤炭税费监控中心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2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0261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69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陈明彪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工能局煤炭税费监控中心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2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0257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70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吴学洪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工能局煤炭税费监控中心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3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0270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71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刘欢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女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工能局煤炭税费监控中心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5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0271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72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张春宇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工能局煤炭税费监控中心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6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0278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73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姚崇云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女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人大办后勤服务中心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0283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74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龙亚东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档案局文件资料阅览中心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0033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75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刘文杰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统计局民调中心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1953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76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段清府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统计局民调中心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2002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77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王文江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统计局普查中心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2014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78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谌森林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乡镇统计管理办公室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1499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79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王静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女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乡镇统计管理办公室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1500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80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袁飞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乡镇统计管理办公室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1487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666666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666666"/>
          <w:sz w:val="21"/>
          <w:shd w:fill="FFFFFF" w:val="clear"/>
          <w:lang w:eastAsia="zh-CN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93"/>
        <w:gridCol w:w="674"/>
        <w:gridCol w:w="3585"/>
        <w:gridCol w:w="899"/>
        <w:gridCol w:w="1406"/>
      </w:tblGrid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81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陆春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乡镇统计管理办公室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1595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82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罗想玉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女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乡镇统计管理办公室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1557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83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李龙杰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乡镇统计管理办公室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1488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84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徐海欧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乡镇统计管理办公室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1502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85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吴纲双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女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乡镇统计管理办公室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2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1613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86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颜家燕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女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乡镇统计管理办公室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2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1643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87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杨良裕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乡镇统计管理办公室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2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1707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88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杨稳静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女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乡镇统计管理办公室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2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1701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89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孙华凤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女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乡镇统计管理办公室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2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1633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90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杨倩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女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乡镇统计管理办公室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2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1723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91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罗文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乡镇统计管理办公室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2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1698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92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陆峰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乡镇统计管理办公室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2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1715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93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徐天鸿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乡镇统计管理办公室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3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1823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94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王贤晶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女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乡镇统计管理办公室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3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1839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95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景安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乡镇统计管理办公室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3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1830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96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王万超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乡镇统计管理办公室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3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1780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97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张学金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乡镇统计管理办公室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3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1814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98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陈生艳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女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乡镇统计管理办公室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3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1833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99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张兵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乡镇统计管理办公室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3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1767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00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左勇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乡镇统计管理办公室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3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1733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666666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666666"/>
          <w:sz w:val="21"/>
          <w:shd w:fill="FFFFFF" w:val="clear"/>
          <w:lang w:eastAsia="zh-CN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93"/>
        <w:gridCol w:w="674"/>
        <w:gridCol w:w="3585"/>
        <w:gridCol w:w="899"/>
        <w:gridCol w:w="1406"/>
      </w:tblGrid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01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陈越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乡镇统计管理办公室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4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1930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02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肖莎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女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乡镇统计管理办公室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4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1864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03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焦明安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乡镇统计管理办公室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4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1939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04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赵立胜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乡镇统计管理办公室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4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1948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05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王新森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乡镇统计管理办公室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4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1869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06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金木红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女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乡镇统计管理办公室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4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1870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07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李文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农牧局土肥站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3924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08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孔德浩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农牧局农牧产品安全检测站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4094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09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宋佳明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城关镇农业服务中心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3994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10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李波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城关镇农业服务中心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3991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11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陈锐铭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桂果镇农业服务中心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3659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12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郝大猛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牛场镇农业服务中心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4081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13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张松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化起镇农业服务中心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3625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14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张照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龙场镇农业服务中心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4070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15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龙梅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女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八步镇农业服务中心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4199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16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陈首计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以那镇农业服务中心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3798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17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李发正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三塘镇农业服务中心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3713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18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孟注辰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阿弓镇农业服务中心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4200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19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陈杰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女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三甲乡农业服务中心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4132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20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李盛许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自强乡农业服务中心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3921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666666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666666"/>
          <w:sz w:val="21"/>
          <w:shd w:fill="FFFFFF" w:val="clear"/>
          <w:lang w:eastAsia="zh-CN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93"/>
        <w:gridCol w:w="674"/>
        <w:gridCol w:w="3585"/>
        <w:gridCol w:w="899"/>
        <w:gridCol w:w="1406"/>
      </w:tblGrid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21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姚美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女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官寨乡农业服务中心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4053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22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陈世贵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茶店乡农业服务中心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3981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23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陈靖宇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金龙乡农业服务中心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3671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24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宋绍军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后寨乡农业服务中心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3590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25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王勋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中寨乡农业服务中心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3871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26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吴长友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绮陌乡农业服务中心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4097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27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杨卿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普翁乡农业服务中心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3929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28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王彧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实兴乡农业服务中心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4196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29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袁盛凯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马场乡农业服务中心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3980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30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王明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纳雍乡农业服务中心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3708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31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蔡洪山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板桥乡农业服务中心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3423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32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裴波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少普乡农业服务中心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3730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33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刘登银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黑土乡农业服务中心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3524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34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舒悦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女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文化馆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1371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35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彭能维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文化馆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1382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36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周琛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女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文化馆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1375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37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杨镕榕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女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文化馆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1373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38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黄海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文化馆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1379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39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冯上玲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女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文化馆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2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1213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25:4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织金县2012年事业单位招聘工作人员拟政审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