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3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lineRule="exact" w:line="400" w:before="156" w:after="156"/>
        <w:jc w:val="center"/>
        <w:rPr/>
      </w:pPr>
      <w:r>
        <w:rPr/>
        <w:t>新疆建设职业技术学院</w:t>
      </w:r>
      <w:r>
        <w:rPr/>
        <w:t>2012</w:t>
      </w:r>
      <w:r>
        <w:rPr/>
        <w:t>年公开招聘计划表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00"/>
        <w:gridCol w:w="1080"/>
        <w:gridCol w:w="882"/>
        <w:gridCol w:w="578"/>
        <w:gridCol w:w="799"/>
        <w:gridCol w:w="1293"/>
        <w:gridCol w:w="2287"/>
        <w:gridCol w:w="5350"/>
      </w:tblGrid>
      <w:tr>
        <w:trPr>
          <w:trHeight w:val="6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岗位类别等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招聘 人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年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学历学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专业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5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系土建施工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技术十二级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以上  学士学位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高级职称人员年龄可放宽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；有工作经历者优先　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系岩土施工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技术十二级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以上  学士学位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0" w:hanging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岩土工程及相近专业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高级职称人员年龄可放宽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；有工作经历者优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管系工程造价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技术十二级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以上  学士学位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造价员资格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施工现场管理工作经验者优先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管系工程管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技术十二级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以上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注册二级建造师资格；具有高级职称人员年龄可放宽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施工现场管理工作经验者优先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建系园林工程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技术十一级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工程或园林设计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园林工程施工经历者优先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建系市政工程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技术十二级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以上  学士学位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政工程或道路桥梁工程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高级职称人员年龄可放宽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；有工程施工经历者优先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系楼宇智能化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技术十二级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 学士学位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科学与技术     或自动化控制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须有网络工程师和维修电工技师证书；有企业工作经历者优先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材系材料工程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技术十二级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 学士学位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无机非金属材料）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工作经历者优先</w:t>
            </w:r>
          </w:p>
        </w:tc>
      </w:tr>
      <w:tr>
        <w:trPr>
          <w:trHeight w:val="27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部体育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技术十一级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（健美操方向）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胜任除健美操以外的公共体育课教学任务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处职业教育研究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技术十一级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科类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系机房管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技术十二级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以上  学士学位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类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机房管理工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者优先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职部辅导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技术十二级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以上  学士学位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管理类或思想政治教育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；有学生管理经验或从事过学生工作者优先；有文体、音乐特长优先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建系教学秘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岗位九级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以上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、文秘类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文体、音乐特长者优先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处学籍管理干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岗位九级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以上  学士学位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类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文体、音乐特长者优先；有相关工作经验者优先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务处食堂库管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勤岗位五级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以上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类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库房管理经验者优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务处维修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勤岗位五级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专技校以上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暖通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管道工中级以上职业资格；有水暖维修工作经验者优先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56:00Z</dcterms:created>
  <dc:creator>chen</dc:creator>
  <dc:description/>
  <cp:keywords/>
  <dc:language>en-US</dc:language>
  <cp:lastModifiedBy>sbj</cp:lastModifiedBy>
  <cp:lastPrinted>2012-06-06T16:10:00Z</cp:lastPrinted>
  <dcterms:modified xsi:type="dcterms:W3CDTF">2012-06-07T04:08:00Z</dcterms:modified>
  <cp:revision>5</cp:revision>
  <dc:subject/>
  <dc:title>新疆建设职业技术学院面向社会公开招聘公告</dc:title>
</cp:coreProperties>
</file>