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  <w:lang w:val="zh-CN"/>
        </w:rPr>
        <w:t>昆明市五华区畜牧兽医综合服务中心公开选调工作人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967"/>
      </w:tblGrid>
      <w:tr>
        <w:trPr>
          <w:trHeight w:val="86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主要专长及工作实绩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 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361" w:right="1361" w:gutter="0" w:header="0" w:top="1871" w:footer="0" w:bottom="187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0:00Z</dcterms:created>
  <dc:creator>kmszf01</dc:creator>
  <dc:description/>
  <dc:language>en-US</dc:language>
  <cp:lastModifiedBy>雨林木风</cp:lastModifiedBy>
  <dcterms:modified xsi:type="dcterms:W3CDTF">2011-08-17T06:42:00Z</dcterms:modified>
  <cp:revision>4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