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3</w:t>
      </w:r>
    </w:p>
    <w:p>
      <w:pPr>
        <w:pStyle w:val="Heading2"/>
        <w:jc w:val="center"/>
        <w:rPr>
          <w:b w:val="false"/>
          <w:b w:val="false"/>
          <w:kern w:val="0"/>
          <w:sz w:val="44"/>
        </w:rPr>
      </w:pPr>
      <w:r>
        <w:rPr>
          <w:b w:val="false"/>
          <w:kern w:val="0"/>
          <w:sz w:val="44"/>
        </w:rPr>
        <w:t>报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考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指</w:t>
      </w:r>
      <w:r>
        <w:rPr>
          <w:rFonts w:eastAsia="Arial"/>
          <w:b w:val="false"/>
          <w:kern w:val="0"/>
          <w:sz w:val="44"/>
        </w:rPr>
        <w:t xml:space="preserve"> </w:t>
      </w:r>
      <w:r>
        <w:rPr>
          <w:b w:val="false"/>
          <w:kern w:val="0"/>
          <w:sz w:val="44"/>
        </w:rPr>
        <w:t>南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年龄计算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以上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以下，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8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9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间出生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招聘对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全国“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 xml:space="preserve">985”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高校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01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届优秀毕业生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简章及本指南所指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85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校，均不包括其下设二级民办院校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报名的相关问题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一）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报名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时须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提供材料：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写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张家港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育系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开招聘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85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校优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毕业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登记表》一份（高校推荐报名的需同时附高校推荐意见表一份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人身份证、毕业证书、学位证书、在校期间的全部课程成绩、学生证以及全部获奖证书等证明材料。因高校原因暂不能提供毕业证书、学位证书的，必须提供所在院校毕业生就业主管部门出具的《毕业生双向选择就业推荐表》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人近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寸证件彩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张。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二）报名方式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采取现场报名、邮寄报名、电子邮件报名和高校推荐报名等方式进行。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报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报名的考生需提供报名表及报名相关材料原件，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复印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地点：江苏省张家港市教育局三楼会议室（杨舍镇暨阳中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。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寄报名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寄报名的考生需提供报名表及报名相关材料复印件，在面试前交验原件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截止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以寄出邮戳日期为准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寄地址：江苏省张家港市教育局人事监察科，邮编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5600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邮件报名（推荐方式）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电子邮件报名的考生需提供报名表及报名相关材料扫描件，以附件形式发送，在面试前交验原件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截止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，以发出邮件日期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- mail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jy.zgh@zjg.gov.cn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zrc886@163.com</w:t>
      </w:r>
    </w:p>
    <w:p>
      <w:pPr>
        <w:pStyle w:val="Normal"/>
        <w:widowControl/>
        <w:spacing w:lineRule="exact" w:line="500"/>
        <w:ind w:left="60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校推荐报名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校推荐报名的由高校就业主管部门确定，填写《高校推荐意见表》，提出推荐意见，并在推荐表上加盖公章，附在考生报名登记表后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截止日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政策咨询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12-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155292, 5822247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13712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.zgh@zjg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9:00Z</dcterms:created>
  <dc:creator>ming</dc:creator>
  <dc:description/>
  <cp:keywords/>
  <dc:language>en-US</dc:language>
  <cp:lastModifiedBy>ming</cp:lastModifiedBy>
  <dcterms:modified xsi:type="dcterms:W3CDTF">2012-06-08T02:20:00Z</dcterms:modified>
  <cp:revision>1</cp:revision>
  <dc:subject/>
  <dc:title/>
</cp:coreProperties>
</file>