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“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85”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高校名单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185"/>
        <w:gridCol w:w="2215"/>
      </w:tblGrid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城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省份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北京市</w:t>
              </w:r>
            </w:hyperlink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海洋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科学技术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</w:t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咸阳市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大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共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3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3:00Z</dcterms:created>
  <dc:creator>ming</dc:creator>
  <dc:description/>
  <cp:keywords/>
  <dc:language>en-US</dc:language>
  <cp:lastModifiedBy>ming</cp:lastModifiedBy>
  <dcterms:modified xsi:type="dcterms:W3CDTF">2012-06-08T02:43:00Z</dcterms:modified>
  <cp:revision>1</cp:revision>
  <dc:subject/>
  <dc:title/>
</cp:coreProperties>
</file>