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ind w:right="56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高淳县医疗卫生事业单位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聘工作人员岗位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87"/>
        <w:gridCol w:w="1117"/>
        <w:gridCol w:w="1181"/>
        <w:gridCol w:w="675"/>
        <w:gridCol w:w="673"/>
        <w:gridCol w:w="6788"/>
        <w:gridCol w:w="662"/>
        <w:gridCol w:w="1189"/>
      </w:tblGrid>
      <w:tr>
        <w:trPr>
          <w:trHeight w:val="7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主管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招聘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岗位类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招聘数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招聘条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用人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笔试专业</w:t>
            </w:r>
          </w:p>
        </w:tc>
      </w:tr>
      <w:tr>
        <w:trPr>
          <w:trHeight w:val="7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人民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（含肿瘤学、内科学、外科学、神经病学、免疫学）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7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（含肿瘤学、内科学、外科学、神经病学、免疫学）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7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（含肿瘤学、内科学、外科学、神经病学、免疫学）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7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（含肿瘤学、内科学、外科学、神经病学、免疫学）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7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中医学（含中西医结合、中医儿科学）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医学影像学、放射医学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  <w:tr>
        <w:trPr>
          <w:trHeight w:val="6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医学检验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</w:tr>
      <w:tr>
        <w:trPr>
          <w:trHeight w:val="7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药学、临床药学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6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麻醉学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>
          <w:trHeight w:val="6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护理学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中医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中医学、中西医结合、中西医结合临床、中西医临床医学、康复治疗学专业，本科及以上学历，取得相应学位；非全日制中医学、中西医结合、中西医结合临床、中西医临床医学、康复治疗学专业，本科及以上学历，需取得中级及以上专业技术职称，并具有相应类别的执业医师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</w:t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（含影像、麻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、医学影像学、麻醉学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医学检验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</w:tr>
      <w:tr>
        <w:trPr>
          <w:trHeight w:val="6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护理学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  <w:tr>
        <w:trPr>
          <w:trHeight w:val="8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妇幼保健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幼保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、妇产科学专业，本科及以上学历，取得相应学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事业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、社区医学、全科医学、精神医学、中西医结合临床、中西医临床医学、中西医结合专业，大专及以上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事业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疗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、社区医学、全科医学、精神医学、中西医结合临床、中西医临床医学、中西医结合专业，大专及以上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事业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临床医学、社区医学、全科医学、中西医结合临床、中西医临床医学、中西医结合、公共卫生、预防医学、妇幼卫生专业，大专及以上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事业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医学影像学、医学影像技术专业，大专及以上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事业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医学检验、医学检验技术专业，大专及以上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事业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药学、临床药学、药物制剂专业，大专及以上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>
          <w:trHeight w:val="10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县卫生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医疗卫生事业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专业，中专及以上学历，取得执业护士资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</w:tbl>
    <w:p>
      <w:pPr>
        <w:pStyle w:val="Normal"/>
        <w:spacing w:lineRule="exact" w:line="200"/>
        <w:ind w:right="56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8:00Z</dcterms:created>
  <dc:creator>任慧</dc:creator>
  <dc:description/>
  <cp:keywords/>
  <dc:language>en-US</dc:language>
  <cp:lastModifiedBy>User</cp:lastModifiedBy>
  <dcterms:modified xsi:type="dcterms:W3CDTF">2012-06-11T01:49:00Z</dcterms:modified>
  <cp:revision>3</cp:revision>
  <dc:subject/>
  <dc:title/>
</cp:coreProperties>
</file>