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right"/>
        <w:rPr>
          <w:rFonts w:ascii="ˎ̥;Times New Roman" w:hAnsi="ˎ̥;Times New Roman" w:eastAsia="仿宋_GB2312;微软雅黑" w:cs="宋体;SimSun"/>
          <w:spacing w:val="36"/>
          <w:kern w:val="0"/>
          <w:sz w:val="28"/>
          <w:szCs w:val="28"/>
        </w:rPr>
      </w:pPr>
      <w:r>
        <w:rPr>
          <w:rFonts w:eastAsia="仿宋_GB2312;微软雅黑" w:cs="宋体;SimSun" w:ascii="ˎ̥;Times New Roman" w:hAnsi="ˎ̥;Times New Roman"/>
          <w:spacing w:val="3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上半年溧水县卫生系统事业单位公开招聘岗位表</w:t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3"/>
        <w:gridCol w:w="539"/>
        <w:gridCol w:w="554"/>
        <w:gridCol w:w="1093"/>
        <w:gridCol w:w="14"/>
        <w:gridCol w:w="1116"/>
        <w:gridCol w:w="1182"/>
        <w:gridCol w:w="2347"/>
        <w:gridCol w:w="1962"/>
      </w:tblGrid>
      <w:tr>
        <w:trPr>
          <w:trHeight w:val="6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岗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人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招聘专业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考试专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学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26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报考条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溧水县人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18"/>
                <w:szCs w:val="18"/>
              </w:rPr>
              <w:t>超声诊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临床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本科及以上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中级职称（</w:t>
            </w:r>
            <w:r>
              <w:rPr>
                <w:rFonts w:ascii="楷体_GB2312;微软雅黑" w:hAnsi="楷体_GB2312;微软雅黑" w:cs="宋体;SimSun" w:eastAsia="楷体_GB2312;微软雅黑"/>
                <w:spacing w:val="-20"/>
                <w:sz w:val="18"/>
                <w:szCs w:val="18"/>
              </w:rPr>
              <w:t>超声诊断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）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t>、各专业本科学历须为普通全日制高校，并取得学士学位。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18"/>
                <w:szCs w:val="18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t>、各专业须为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18"/>
                <w:szCs w:val="18"/>
              </w:rPr>
              <w:t>201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18"/>
                <w:szCs w:val="18"/>
              </w:rPr>
              <w:t>201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t>届毕业生或已取得相应资格的其他往届生。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18"/>
                <w:szCs w:val="1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t>、所有报考专业不含中医类。</w:t>
            </w:r>
          </w:p>
        </w:tc>
      </w:tr>
      <w:tr>
        <w:trPr>
          <w:trHeight w:val="29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临床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本科及以上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中级职称（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内分泌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）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18"/>
                <w:szCs w:val="18"/>
              </w:rPr>
              <w:t>神经内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临床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本科及以上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中级职称（</w:t>
            </w:r>
            <w:r>
              <w:rPr>
                <w:rFonts w:ascii="楷体_GB2312;微软雅黑" w:hAnsi="楷体_GB2312;微软雅黑" w:cs="宋体;SimSun" w:eastAsia="楷体_GB2312;微软雅黑"/>
                <w:spacing w:val="-20"/>
                <w:sz w:val="18"/>
                <w:szCs w:val="18"/>
              </w:rPr>
              <w:t>神经内科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）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临床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本科及以上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18"/>
                <w:szCs w:val="18"/>
              </w:rPr>
              <w:t>妇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18"/>
                <w:szCs w:val="18"/>
              </w:rPr>
              <w:t>临床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本科及以上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临床医学专业可报考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18"/>
                <w:szCs w:val="18"/>
              </w:rPr>
              <w:t>麻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18"/>
                <w:szCs w:val="18"/>
              </w:rPr>
              <w:t>临床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本科及以上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18"/>
                <w:szCs w:val="18"/>
              </w:rPr>
              <w:t>眼耳鼻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临床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本科及以上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影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医学影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医学影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本科及以上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临床医学专业可报考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核医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放射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医学影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本科及以上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医学影像专业可报考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检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临床检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医学检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本科及以上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医学检验专业可报考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18"/>
                <w:szCs w:val="18"/>
              </w:rPr>
              <w:t>病理诊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病理诊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本科及以上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临床医学专业可报考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心电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临床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本科及以上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18"/>
                <w:szCs w:val="18"/>
              </w:rPr>
              <w:t>设备维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18"/>
                <w:szCs w:val="18"/>
              </w:rPr>
              <w:t>生物医学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18"/>
                <w:szCs w:val="18"/>
              </w:rPr>
              <w:t>医学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本科及以上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护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护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护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中专及以上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具备相应的学历，取得护理执业资格。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18"/>
                <w:szCs w:val="18"/>
              </w:rPr>
              <w:t>护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护理（涉外护理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护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大专及以上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溧水县中医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外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kern w:val="0"/>
                <w:sz w:val="18"/>
                <w:szCs w:val="18"/>
              </w:rPr>
              <w:t>中医学外科系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 xml:space="preserve">含普外、骨科、肛肠科方向；需取得执业中医师资格。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t>、各专业本科学历须为普通全日制高校，取得学士学位。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18"/>
                <w:szCs w:val="18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t>、各专业须为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18"/>
                <w:szCs w:val="18"/>
              </w:rPr>
              <w:t>201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18"/>
                <w:szCs w:val="18"/>
              </w:rPr>
              <w:t>201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t>届毕业生或已取得相应资格的其他往届生。</w:t>
            </w:r>
          </w:p>
        </w:tc>
      </w:tr>
      <w:tr>
        <w:trPr>
          <w:trHeight w:val="5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内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kern w:val="0"/>
                <w:sz w:val="18"/>
                <w:szCs w:val="18"/>
              </w:rPr>
              <w:t>中医学内科系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含消化、心血管、呼吸、儿科等方向；需取得执业中医师资格。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护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护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护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已取得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护理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微软雅黑" w:hAnsi="楷体_GB2312;微软雅黑" w:eastAsia="楷体_GB2312;微软雅黑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kern w:val="0"/>
                <w:sz w:val="18"/>
                <w:szCs w:val="18"/>
              </w:rPr>
              <w:t>溧水县疾病预防控制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18"/>
                <w:szCs w:val="18"/>
              </w:rPr>
              <w:t>疾病防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t>各专业本科学历须为普通全日制高校，取得学士学位。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检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医学检验（卫生检验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医学检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镇卫生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国家承认的本科学历，符合招聘专业要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口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18"/>
                <w:szCs w:val="18"/>
              </w:rPr>
              <w:t>公共卫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18"/>
                <w:szCs w:val="18"/>
              </w:rPr>
              <w:t>预防医学、生物统计学﹑流行病学，卫生事业管理专业可报考。</w:t>
            </w:r>
          </w:p>
        </w:tc>
      </w:tr>
      <w:tr>
        <w:trPr>
          <w:trHeight w:val="4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影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医学影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护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护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已取得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护理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楷体_GB2312;微软雅黑" w:hAnsi="楷体_GB2312;微软雅黑" w:eastAsia="楷体_GB2312;微软雅黑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14:00Z</dcterms:created>
  <dc:creator>system</dc:creator>
  <dc:description/>
  <cp:keywords/>
  <dc:language>en-US</dc:language>
  <cp:lastModifiedBy>Windows 用户</cp:lastModifiedBy>
  <cp:lastPrinted>2012-06-11T08:53:00Z</cp:lastPrinted>
  <dcterms:modified xsi:type="dcterms:W3CDTF">2012-06-11T04:16:00Z</dcterms:modified>
  <cp:revision>4</cp:revision>
  <dc:subject/>
  <dc:title>2010年溧水县卫生系统事业单位招聘简章 </dc:title>
</cp:coreProperties>
</file>