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（银行系统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9"/>
        <w:gridCol w:w="1275"/>
        <w:gridCol w:w="102"/>
        <w:gridCol w:w="43"/>
        <w:gridCol w:w="677"/>
        <w:gridCol w:w="28"/>
        <w:gridCol w:w="142"/>
        <w:gridCol w:w="555"/>
        <w:gridCol w:w="15"/>
        <w:gridCol w:w="724"/>
        <w:gridCol w:w="698"/>
        <w:gridCol w:w="992"/>
        <w:gridCol w:w="707"/>
        <w:gridCol w:w="490"/>
        <w:gridCol w:w="1636"/>
      </w:tblGrid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毕业生基本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目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、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及区号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SN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联系方式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技能</w:t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相关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具体项目、考试时间及成绩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学英语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计算机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注册会计师、律师等其他专业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在校学习、家庭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年何月</w:t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center" w:pos="3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学习及毕业情况（获得其它证书及奖励）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个性专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爱好</w:t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8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b/>
          <w:sz w:val="22"/>
        </w:rPr>
        <w:t>本人承诺：上述表格所填写的内容真实、完整，如有虚假，由本人承担一切责任。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提示：没有的项目均填写“无”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79" w:top="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6:00Z</dcterms:created>
  <dc:creator>xiaozhou</dc:creator>
  <dc:description/>
  <dc:language>en-US</dc:language>
  <cp:lastModifiedBy>微软用户</cp:lastModifiedBy>
  <dcterms:modified xsi:type="dcterms:W3CDTF">2010-03-28T03:52:00Z</dcterms:modified>
  <cp:revision>7</cp:revision>
  <dc:subject/>
  <dc:title>高校毕业生择业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