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共安顺市委宣传部</w:t>
      </w: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面向全市公开遴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事业单位工作人员进入面试人员公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36"/>
        <w:gridCol w:w="3155"/>
        <w:gridCol w:w="2208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互联网舆情监管中心（计算机类岗位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0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顺市互联网舆情监管中心（计算机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.25pt" to="9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.25pt" to="9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.25pt" to="9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.25pt" to="9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.25pt" to="9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.25pt" to="9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.25pt" to="9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.25pt" to="9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.25pt" to="9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0120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14.25pt" to="167.2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安顺市互联网舆情监管中心（计算机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012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顺市互联网舆情监管中心（计算机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0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顺市互联网舆情监管中心（计算机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0120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顺市互联网舆情监管中心（计算机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互联网舆情监管中心（新闻类岗位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.25pt" to="9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.25pt" to="9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.25pt" to="9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0120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14.25pt" to="167.2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安顺市互联网舆情监管中心（新闻类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0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14.25pt" to="167.2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安顺市互联网舆情监管中心（新闻类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0120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14.25pt" to="167.2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14.25pt" to="167.2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安顺市互联网舆情监管中心（新闻类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0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14.25pt" to="167.2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14.25pt" to="167.2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安顺市互联网舆情监管中心（新闻类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0120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14.25pt" to="167.2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安顺市互联网舆情监管中心（新闻类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00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14.25pt" to="167.2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安顺市互联网舆情监管中心（新闻类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00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14.25pt" to="167.2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安顺市互联网舆情监管中心（新闻类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.25pt" to="9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.25pt" to="9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.25pt" to="9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.25pt" to="9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.25pt" to="9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.25pt" to="9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.25pt" to="9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.25pt" to="9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.25pt" to="9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0120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14.25pt" to="167.2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14.25pt" to="167.2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安顺市互联网舆情监管中心（新闻类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01200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14.25pt" to="167.2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安顺市互联网舆情监管中心（新闻类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0120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14.25pt" to="167.2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安顺市互联网舆情监管中心（新闻类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文产办（管理人员岗位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.25pt" to="9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.25pt" to="9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.25pt" to="9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0120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文化产业办公室（管理类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0120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文化产业办公室（管理类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.25pt" to="9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.25pt" to="9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0120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文化产业办公室（管理类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0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文化产业办公室（管理类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.25pt" to="9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80975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.25pt" to="91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0120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文化产业办公室（管理类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文产办（财务人员岗位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0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文化产业办公室（财务类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01203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文化产业办公室（财务类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0120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文化产业办公室（财务类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0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文化产业办公室（财务类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0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文化产业办公室（财务类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创建工作办公室（管理人员岗位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07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创建工作办公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01203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创建工作办公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01204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创建工作办公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01206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创建工作办公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05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创建工作办公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01204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创建工作办公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3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0120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创建工作办公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0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创建工作办公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01204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创建工作办公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06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创建工作办公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0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创建工作办公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0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创建工作办公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05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创建工作办公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04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创建工作办公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42875</wp:posOffset>
                      </wp:positionV>
                      <wp:extent cx="0" cy="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1.25pt" to="91.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201205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创建工作办公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05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创建工作办公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07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创建工作办公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07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创建工作办公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</w:t>
            </w:r>
          </w:p>
        </w:tc>
      </w:tr>
    </w:tbl>
    <w:p>
      <w:pPr>
        <w:pStyle w:val="Normal"/>
        <w:rPr/>
      </w:pPr>
      <w:r>
        <w:rPr/>
        <w:t>注：面试时间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中共安顺市委宣传部公开遴选工作人员领导小组</w:t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3990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4:00Z</dcterms:created>
  <dc:creator>USER</dc:creator>
  <dc:description/>
  <cp:keywords/>
  <dc:language>en-US</dc:language>
  <cp:lastModifiedBy>USER</cp:lastModifiedBy>
  <cp:lastPrinted>2012-06-14T13:48:00Z</cp:lastPrinted>
  <dcterms:modified xsi:type="dcterms:W3CDTF">2012-06-15T01:17:00Z</dcterms:modified>
  <cp:revision>3</cp:revision>
  <dc:subject/>
  <dc:title>中共安顺市委宣传部2012年面向全市公开遴选</dc:title>
</cp:coreProperties>
</file>