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RANGE!A1%3AJ2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镇远县新农村综合建设办公室公开遴选工作人员成绩公示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0"/>
        <w:gridCol w:w="975"/>
        <w:gridCol w:w="1440"/>
        <w:gridCol w:w="720"/>
        <w:gridCol w:w="936"/>
        <w:gridCol w:w="1234"/>
        <w:gridCol w:w="988"/>
        <w:gridCol w:w="827"/>
        <w:gridCol w:w="813"/>
      </w:tblGrid>
      <w:tr>
        <w:trPr>
          <w:trHeight w:val="6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  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平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通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0615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新农村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该遴选工作严格遵守公开、民主、竞争、择优的原则，按照政策规定、条件标准和工作程序，严格把关，严守纪律，坚决杜绝弄虚作假、徇私舞弊等不良现象，并主动邀请纪检监察部门全程监督，同时，接受相关部门和社会公众监督。县纪委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5-57220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县人社局干部股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5-5722417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3:00Z</dcterms:created>
  <dc:creator>USER</dc:creator>
  <dc:description/>
  <cp:keywords/>
  <dc:language>en-US</dc:language>
  <cp:lastModifiedBy>USER</cp:lastModifiedBy>
  <dcterms:modified xsi:type="dcterms:W3CDTF">2012-06-15T14:59:00Z</dcterms:modified>
  <cp:revision>3</cp:revision>
  <dc:subject/>
  <dc:title>镇远县新农村综合建设办公室公开遴选工作人员成绩公示</dc:title>
</cp:coreProperties>
</file>