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常州市武进区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事业单位公开招聘工作人员考试大纲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FF66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66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一、考试性质与测试目标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《常州市武进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上半年事业单位公开招聘工作人员简章》的规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以及我区事业单位工作人员岗位的要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确定本次公共科目考试大纲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二、考试内容及结构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本次公共科目笔试科目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val="zh-CN"/>
        </w:rPr>
        <w:t>内容：《公共基础知识》和《职业能力倾向测验》。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职业能力倾向测验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职业能力倾向测验》主要测查应试者准确处理数量关系、合理进行判断推理以及恰当的言语理解与表达、快捷的资料分析等基本能力素质。试卷主要包括：数量关系、判断推理、言语理解与表达、资料分析等内容。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</w:t>
      </w:r>
      <w:r>
        <w:rPr>
          <w:rFonts w:ascii="仿宋_GB2312" w:hAnsi="仿宋_GB2312" w:cs="Courier New" w:eastAsia="仿宋_GB2312"/>
          <w:color w:val="333333"/>
          <w:sz w:val="32"/>
          <w:szCs w:val="32"/>
        </w:rPr>
        <w:t>　数量关系：主要测试应试人员理解、把握事物间量化关系和解决数量关系问题的能力，重点涉及数字和数据关系的分析、推理、判断、运算等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Courier New"/>
          <w:color w:val="333333"/>
          <w:sz w:val="32"/>
          <w:szCs w:val="32"/>
        </w:rPr>
      </w:pPr>
      <w:r>
        <w:rPr>
          <w:rFonts w:ascii="仿宋_GB2312" w:hAnsi="仿宋_GB2312" w:cs="Courier New" w:eastAsia="仿宋_GB2312"/>
          <w:color w:val="333333"/>
          <w:sz w:val="32"/>
          <w:szCs w:val="32"/>
        </w:rPr>
        <w:t>判断推理：主要测试应试人员对各种事物关系的分析推理能力，涉及对图形、语词概念、事物关系和文字材料的理解、比较、组合、演绎和归纳等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Courier New"/>
          <w:color w:val="333333"/>
          <w:sz w:val="32"/>
          <w:szCs w:val="32"/>
        </w:rPr>
      </w:pPr>
      <w:r>
        <w:rPr>
          <w:rFonts w:ascii="仿宋_GB2312" w:hAnsi="仿宋_GB2312" w:cs="Courier New" w:eastAsia="仿宋_GB2312"/>
          <w:color w:val="333333"/>
          <w:sz w:val="32"/>
          <w:szCs w:val="32"/>
        </w:rPr>
        <w:t>言语理解与表达：主要测试应试人员运用语言文字交流和思考、迅速而又准确地理解文字材料内涵的能力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Courier New"/>
          <w:color w:val="333333"/>
          <w:sz w:val="32"/>
          <w:szCs w:val="32"/>
        </w:rPr>
      </w:pPr>
      <w:r>
        <w:rPr>
          <w:rFonts w:ascii="仿宋_GB2312" w:hAnsi="仿宋_GB2312" w:cs="Courier New" w:eastAsia="仿宋_GB2312"/>
          <w:color w:val="333333"/>
          <w:sz w:val="32"/>
          <w:szCs w:val="32"/>
        </w:rPr>
        <w:t>　　资料分析：主要测试应试人员对各种形式的文字、图形、表格等资料的综合理解与分析加工的能力，这部分内容通常由数据性、统计性的图表数字及文字材料构成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考试题型均为客观性试题；考试时限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钟，满分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公共基础知识</w:t>
      </w:r>
    </w:p>
    <w:p>
      <w:pPr>
        <w:pStyle w:val="Normal"/>
        <w:widowControl/>
        <w:spacing w:lineRule="exact" w:line="560"/>
        <w:ind w:firstLine="637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公共基础知识》主要测试应试者对公共基础知识的掌握程度和运用知识分析问题、解决实际问题的能力。考试内容为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政治理论：马克思主义基本原理，毛泽东思想和中国特色社会主义理论体系，党和国家的路线、方针、政策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法律知识：法律基础理论和常用法律、法规知识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管理知识：管理基础理论和公共管理基本知识，社会管理创新，非营利组织理论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道德知识：思想道德修养，社会公德、职业道德等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Courier New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语文知识和公文知识：现代汉语知识，通用公文格式、规范，公文处理及事务性公文写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经济知识：社会主义市场经济基础知识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科技知识：基本科技常识，计算机与信息技术基本知识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历史知识：中国近现代史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社会事业知识：事业单位及其改革，从事文化、教育、科技、卫生等方面工作必备的专业基本常识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时事政治与基本常识：近一年来国际国内重大时事、事件、重要会议、社会热点问题及自然、人文、生活、安全等常识和国情省情等。</w:t>
      </w:r>
    </w:p>
    <w:p>
      <w:pPr>
        <w:pStyle w:val="Normal"/>
        <w:widowControl/>
        <w:spacing w:lineRule="exact" w:line="560"/>
        <w:ind w:left="2" w:firstLine="630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考试题型为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单项选择题、多项选择题、判断题、案例分析题等形式，均为客观性试题。</w:t>
      </w:r>
    </w:p>
    <w:p>
      <w:pPr>
        <w:pStyle w:val="Normal"/>
        <w:widowControl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考试时限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钟，满分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公共科目笔试作答要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职业能力倾向测验》和《公共基础知识》考试要求携带的作答工具有钢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蓝色或黑色的圆珠笔、签字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《职业能力倾向测验》试卷和《公共基础知识》试卷均要求在答题纸上作答，在试题本上作答一律无效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所有考试必须在指定位置上填写自己的姓名和准考证号码等信息，不得在试卷作答部分留有与答题内容无关的任何信息，违者按作弊处理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科考试的实施过程均有两遍哨声。考试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钟，考生进入考场，将身份证和准考证放在课桌右上角备查。监考老师发给考生答题纸和试题本。此间，考生不得擅自提前翻页或答题，违者将作违纪处理。第一遍哨响，监考老师宣布开始答题，考试时间为各科规定时限。第二遍哨响，监考老师宣布考试结束，并收回答题纸和试题本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考试结束后，考生不得擅自将试题本带走或抄录试题，否则，将取消其考试成绩，终止考试资格，并追究相关的责任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考试复习范围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考试内容原则上以大纲划定的范围为主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本次考试不指定考试用书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武进区人力资源培训考试中心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474" w:right="1304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17:00Z</dcterms:created>
  <dc:creator>USER</dc:creator>
  <dc:description/>
  <cp:keywords/>
  <dc:language>en-US</dc:language>
  <cp:lastModifiedBy>USER</cp:lastModifiedBy>
  <dcterms:modified xsi:type="dcterms:W3CDTF">2012-06-18T01:17:00Z</dcterms:modified>
  <cp:revision>68</cp:revision>
  <dc:subject/>
  <dc:title>常州市武进区2012年事业单位公开招聘工作人员考试大纲</dc:title>
</cp:coreProperties>
</file>