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江苏省考试录用公务员专业参考目录</w:t>
      </w:r>
      <w:r>
        <w:rPr/>
        <w:t>（</w:t>
      </w:r>
      <w:r>
        <w:rPr/>
        <w:t>2012</w:t>
      </w:r>
      <w:r>
        <w:rPr/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  <w:p>
            <w:pPr>
              <w:pStyle w:val="Normal"/>
              <w:widowControl/>
              <w:spacing w:lineRule="atLeast" w:line="240"/>
              <w:ind w:firstLine="360"/>
              <w:jc w:val="left"/>
              <w:rPr/>
            </w:pP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文学，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文学阅读与文学教育，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语言学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戏剧影视文学，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汉语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汉语言文学与文化传播，秘书（学），文秘（学），中文应用，</w:t>
            </w:r>
            <w:r>
              <w:rPr>
                <w:rFonts w:ascii="仿宋_GB2312" w:hAnsi="仿宋_GB2312" w:eastAsia="仿宋_GB2312"/>
                <w:sz w:val="24"/>
              </w:rPr>
              <w:t>新闻与传播，新闻学与大众传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艺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，工艺美术学，戏曲文学，戏曲作曲，电视编辑，新闻采编与制作，文物鉴定与修复，媒体创意，播音，电影文学，电影摄影，广告设计与制作，多媒体设计与制作，美术，绘画，广播电视技术，摄影摄像技术，音像技术，影视多媒体技术，影视动画，主持与播音，信息传播与策划，数字传媒艺术，工艺美术设计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、国际法、国际经济法、商法、刑事司法、法学理论、法律史、宪法学与行政法学、刑法（学）、民商法学、劳动法学、</w:t>
            </w:r>
            <w:r>
              <w:rPr>
                <w:rFonts w:ascii="仿宋_GB2312" w:hAnsi="仿宋_GB2312" w:eastAsia="仿宋_GB2312"/>
                <w:sz w:val="24"/>
              </w:rPr>
              <w:t xml:space="preserve">社会保障法学、诉讼法（学）、经济法（学）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，环境资源法，财税金融法，劳动与社会保障法，知识产权（法），法律，律师，涉外法律（事务），经济法律事务，刑事司法，</w:t>
            </w:r>
            <w:r>
              <w:rPr>
                <w:rFonts w:ascii="仿宋_GB2312" w:hAnsi="仿宋_GB2312" w:eastAsia="仿宋_GB2312"/>
                <w:sz w:val="24"/>
              </w:rPr>
              <w:t xml:space="preserve">比较法学，中国刑法学，经济刑法学，犯罪学，刑事诉讼法学，行政诉讼法学，法理学，国际人权法，国际环境法，国际民事诉讼与仲裁， </w:t>
            </w:r>
            <w:r>
              <w:rPr>
                <w:rFonts w:eastAsia="仿宋_GB2312" w:ascii="仿宋_GB2312" w:hAnsi="仿宋_GB2312"/>
                <w:sz w:val="24"/>
              </w:rPr>
              <w:t>WTO</w:t>
            </w:r>
            <w:r>
              <w:rPr>
                <w:rFonts w:ascii="仿宋_GB2312" w:hAnsi="仿宋_GB2312" w:eastAsia="仿宋_GB2312"/>
                <w:sz w:val="24"/>
              </w:rPr>
              <w:t>法律制度，比较刑法学，法律硕士，司法制度，法律逻辑，法律文秘，涉外经济法律事务，行政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社会、政治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 xml:space="preserve">、博物馆学、图书馆学、情报学、档案（学）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技术哲学，马克思主义基础，马克思主义基本原理，马克思主义民族理论与政策，中国革命史，中国革命史与中国共产党党史，中国社会主义建设，国际共产主义运动，社区管理与服务，青少年工作与管理，社会福利事业管理，人民武装，妇女工作与管理，中国少数民族史，民族理论与民族政策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经济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济学、国际经济与贸易、财政学、金融（学）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，经济管理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农林经济管理，发展经济学，经济与金融，经济信息管理（学），资产评估，网络经济学，环境经济，商业经济管理，网络经济学，体育经济，海洋经济学，资产评估与管理，经济管理统计，经济统计与分析，  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公共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硕士、公共卫生硕士，高等教育管理，文化产业管理，会展经济与管理，国防教育与管理，航运管理，公共安全管理，体育产业管理，自然保护区资源管理，林业信息管理，公共事务管理，民政管理，劳动与社会保障，国土资源管理，环境规划与管理，市政管理，乡镇管理，机关管理及办公自动化，公共卫生管理，卫生管理，医院管理，文化市场经营与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工商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工商管理，工商管理硕士，会计硕士，商业经济管理，物业管理，特许经营管理，连锁经营管理，工商企业管理，商务管理，商业企业管理，招商管理，国际市场营销，市场开发与营销，营销与策划，广告经营与管理，物流供应链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商务贸易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管理，商务策划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财务财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，会计与审计，财务信息管理，财务会计（教育），注册会计师，会计与统计核算，电算会计，金融会计与审计，国际会计，会计（财务）电算化，企业财务管理，会计信息技术，会计硕士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税务税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统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统计，统计应用与经济计量分析，经济管理统计，应用数理统计，金额统计，经营计划与统计，经济统计与分析，统计与概算，国土资源调查专业统计，会计统计，统计实务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审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（实务），审计理论研究，政府审计理论与实务，内部控制与内部审计，独立审计与实务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教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管理，教育法学，教育硕士，教育技术学，汉语国际教育，高等学校教师硕士，现代教育技术，心理咨询与心理健康教育，中等职业学校教师硕士，职业技术教育管理，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少数民族语言文学教育，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华文教育，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外国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公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科学技术，警察心理学，犯罪学，犯罪心理学，犯罪社会学，犯罪心理及测试研究，信息安全及计算机犯罪侦查，公安信息系统与指挥决策，安全技术及工程，安全防范工程，交通管理与控制，法医学，法医病理学，法医遗传学，公安情报学（情报分析），禁毒学，公安情报学，公安管理学，技术侦查，经济侦查，警察指挥与战术，边防信息网络安全监察，公安信息技术，公安视听技术，法医学，涉外警务，国内安全保卫，公安学，预审，痕迹检验，文件鉴定，警察指挥与战术，边防指挥，消防指挥，刑事技术，刑事科学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监所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监狱学、狱政管理、监所管理、刑事司法、刑事执行、刑事科学与技术、安全技术防范、司法信息技术（监所信息管理方向）、侦查学（狱内侦查方向）、教育学（矫正教育方向）、行政管理（警察管理方向）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教管理，罪犯管教，罪犯教育，矫正教育学，罪犯心理矫治，犯罪心理学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数据库（技术），计算机信息科学（工程或技术），计算机信息管理（应用），计算机管理（应用），计算机控制（技术），计算机通信（通讯），（计算机）多媒体技术，智能科学与技术，计算机与经济管理，计算机应用技术，计算机硬件（器件或设备），计算机信息应用，计算机应用技术，计算机与信息管理，计算机办公应用，计算机办公自动化，计算机科学及应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别序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视化程序设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程序设计，计算机系统维护，软件测试技术，计算机系统结构，软件技术，软件开发与项目管理，软件测试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，网络系统管理，网络构建技术，网络系统安全，网络技术与技术处理，计算机网络与安全管理，网站规划与开发技术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机电控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、机电工程、机械电子工程、机电一体化（技术）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应用技术，生产过程自动化技术，微机电系统工程，电机与电器，机电安装工程，电力电子与电力传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机械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（设计）制造及其自动化，材料成型及控制工程，工业设计，过程装备与控制工程，机械工程及自动化，工程机械控制技术，工程机械运用与维护，工程机械技术服务与营销，公路机械化施工技术，制造自动化与测控技术，制造工程，机械制造工艺与设备，铸造，机械设计及制造，流体机械及流体工程，机械设计与制造，机械制造与自动化，机械质量管理与检测技术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交通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，交通土建工程，交通信息工程及控制，智能交通管理，交通运输规划与管理，交通管理与控制，（道路）交通管理（工程），交通管理工程，交通信息工程及控制，交通运输规划与管理，交通设备信息工程，交通建设与装备，高等级公路维护与管理，交通安全与智能控制，道路桥梁工程技术，公路机械化施工技术，高速铁道技术，铁道机车车辆，铁道通信信号，铁道工程技术，高速动车组检修技术，高速铁路工程及维护技术，城市轨道交通车辆，城市轨道交通控制，城市轨道交通工程技术，管道工程技术，管道工程施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航道港口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，航道工程技术，港口业务管理，港口工程技术，港口与航运管理，港口机械应用技术，港口物流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船舶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海洋结构物设计制造，轮机工程技术，船舶检验，船机制造与维修，船舶舾装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水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土保持，水土保持与荒漠化防治，水文学与水资源，水利工程（生态水利学），水文自动化测报技术，水信息技术，水政水资源管理，水利工程施工技术，水利水电建筑工程，灌溉与排水技术，河务工程与管理，城市水利，水利水电工程管理，水务管理，水利工程监理，农业水利技术，水利工程实验与检测技术，水电站动力设备与管理，机电排灌设备与管理，水电站设备与管理，给水排水工程（技术），给排水科学与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城建规划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建筑保护工程，城镇建设，工业与民用建筑，建筑设计技术，景观设计，艺术设计（景观方向），景观建筑（设计），城市规划与设计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土地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管理及房地产开发，地理信息系统与地图学，地图制图学与地理信息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建筑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地下空间工程，历史建筑保护工程，，水务工程，建筑设施智能技术，给排水科学与工程，建筑电气与智能化，城镇建设，交通土建工程，供热通风与空调工程，城市燃气工程，工业设备安装工程，工业与民用建筑，结构工程，钢结构工程，通风及空调工程，防灾减灾工程及防护工程，建筑装饰工程技术，中国古建筑工程技术，建筑工程技术，建筑工程施工与管理，基础工程技术，土木工程检测技术，建筑设备工程技术，供热通风与空调工程技术，建筑电气工程技术，供热通风与卫生工程技术，建筑工程管理，工程监理，市政工程技术，城市燃气工程技术，消防工程技术，建筑水电技术，，工业与民用建筑，房屋建筑工程，城镇建筑，测绘工程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材料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与防护，宝石及材料工艺学，粉体材料科学与工程，再生资源科学与技术，稀土工程，高分子材料加工工程，生物功能材料，生态建筑材料，功能材料加工制备及性能研究，冶金物理与化学，高分子材料应用技术，复合材料加工与应用技术，材料工程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地质矿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生物学及地层学，构造地质学，第四纪地质学，地质矿产勘查，石油与天然气地质勘查，水文地质与工程地质，矿山资源开发与管理，矿山地质，工程地质勘查，水文与工程地质，勘察工程，选矿工程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地质灾害与防治技术，环境地质工程技术，地质信息技术，煤质分析技术，油气藏分析技术，石油与天然气地质勘探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安全生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环保与安全技术，救援技术，安全保卫，城市应急救援辅助决策技术，烟花爆竹安全与质量技术，矿山安全技术与监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环境保护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安全，水质科学与技术，灾害防治工程，雷电防护科学与技术，农业环境保护，农业建筑与环境工程，资源环境科学，环境管理，环境保护，环境管理与经济，环境监测与评价，农业环境保护技术，资源环境与城市管理，城市检测与工程技术，水环境监测与保护，城市水净化技术，室内检测与控制技术，环境工程技术，工业环保与安全技术，水环境监测与分析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化学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业生物工程，资源科学与工程，化工管理，工业分析，电化学工程，材料化学，应用化工技术，有机化工生产技术，工业分析与检验，化工设备维修技术，涂装防护工艺，化学及化学分析，炼油技术，石油化工生产技术，精细化学品生产技术，化纤生产技术，高聚物生产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医药化工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与制药，微生物制药，生物制药技术，化学制药技术，中药制药技术，药物制剂技术，食品药品监督管理，药品经营与管理，保健品开发与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食品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营养及检测，食品药品监督管理，酿酒工程，葡萄与葡萄酒工程，农产品质量与安全，植物资源工程，粮食工程，油脂工程，烟草工程，食品加工技术，食品贮运与营销，食品机械与管理，食品生物技术，农畜特产品加工，酿酒技术，粮油储藏与检测技术，乳品工艺，发酵技术，食品工艺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生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，动物学，遗传学，水生生物学，微生物学，神经生物学，发育生物学，细胞生物学，生物化学与分子生物学，生物物理学，生态学，动植物检疫，医学信息学，植物生物技术，动物生物技术，生物资源科学，生物安全，生物技术及应用，生物实验技术，生物化工工艺，微生物技术及应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服装纺织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织造材料与工程，皮革工程，丝绸工程，针织工程，染整工程，现代纺织技术，针织技术与针织服装，丝绸技术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高分子材料加工技术，制浆造纸技术，皮革制品设计与工艺，包装技术与设计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农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能源开发与利用，水产品贮藏与加工，土壤与农业化学，农业建筑与环境工程，农田水利工程，现代农业管理，农业昆虫与害虫综合治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林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学，园林工程，木材科学与技术，林产化学加工，林业技术，园林技术，森林保护，森林资源保护与游憩，森林生态旅游，森林采运工程，森林工程技术，野生动物保护，野生植物资源开发与利用，野生动物与自然保护区管理，木材加工，风景园林设计，园林景观设计，自然保护区建设与管理，林产化工技术，木材加工技术，城市园林，林副新产品加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畜牧养殖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，中兽医，畜牧，畜牧兽医，兽医医药，基础兽医学，预防兽医学，临床兽医学，兽医硕士，水产养殖，捕捞学，渔业资源，蜂学，水族科学与技术，野生动物保护与利用，实验动物，动物营养与饲料加工，畜产品加工与检测，淡水渔业，海水养殖，海洋渔业，饲料与动物营养，特种动物养殖，实验动物养殖，动物防疫与检疫，兽药生产与营销，宠物养护与疫病防治，宠物医学，蚕桑技术，动物科学与技术，水产养殖技术，水生动植物保护，海洋捕捞技术，渔业综合技术，城市渔业，水族科学与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临床医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实验学，医学营养学，临床医学博士，临床医学硕士，细胞生物学，遗传学，人体解剖学，病原生物学，组织学与胚胎学，病理解剖学，病理生理学，免疫学，放射医学，护理，高等护理，护理管理，医学生物技术，医学影像技术，口腔医学技术，医学营养，医学实验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公共卫生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监督，卫生信息管理，公共卫生管理，卫生管理，医院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药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药学，药物分析学，中草药栽培与鉴定，海洋药学，蒙药学，藏药学，中药，中药资源与开发，中药资源，中药检定，中药药理学，中药资源，中药鉴定与质量检测技术，现代中药技术，中药资源开发与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基础理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，数理基础科学，应用数学，计算数学及其应用软件，基础数学，计算数学，概率论与数理统计，运筹学与控制论，声学，物理学教育，原子核物理学及核技术，理论物理，粒子物理与原子核物理，原子与分子物理，等离子体物理，凝聚态物理，声学，光学，无线电物理，化学生物学，分子科学与工程，化学教育，无机化学，分析化学，有机化学，物理化学，高分子化学与物理，材料化学，环境化学，电化学，催化化学，物构化学，农药学，生物技术，生物信息学，生物信息技术，生物科学与生物技术，生物化学与分子生物学，植物生物技术，动物生物技术，生物资源科学，生物安全，生物工程，水生生物学，微生物学，神经生物学，遗传学，发育生物学，细胞生物学，地理信息系统，地球信息科学与技术，地理学，地貌学与第四纪地质学，经济地理学与城乡区域规划，地理信息系统与地图学，地理学教育，自然地理学，人文地理学，工程力学，工程结构分析，一般力学与力学基础，固体力学，流体力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兵工宇航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航天工程，工程力学与航天航空工程，航天运输与控制，航空飞行器设计，空间飞行器设计，飞行器强度与实验技术，飞行器制导与控制，火箭导弹发射技术与设备，飞行器环境控制与安全救生，飞行器设计，航空宇航推进理论与工程，航空宇航制造工程，人机与环境工程，核工程，核技术，核工程与核技术，热能与动力工程，工程物理，能源与环境系统工程，能源工程及自动化，能源动力系统及自动化，风能与动力工程，辐射防护及环境工程，核化工与核燃料工程，核反应堆工程，制冷与冷藏技术，能源环境工程及自动化，舰船动力工程，核动力工程，雷达工程，导航工程，侦测工程，国防建筑设备工程，军用材料工程，火炮与自动武器 ，火箭武器，弹药工程，弹道工程，鱼雷水雷工程，火控与指挥系统工程，火炸药，引信技术，爆炸技术及应用，军用车辆工程，导弹维修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4:00Z</dcterms:created>
  <dc:creator>User</dc:creator>
  <dc:description/>
  <cp:keywords/>
  <dc:language>en-US</dc:language>
  <cp:lastModifiedBy>xm</cp:lastModifiedBy>
  <cp:lastPrinted>2011-12-12T09:06:00Z</cp:lastPrinted>
  <dcterms:modified xsi:type="dcterms:W3CDTF">2012-02-02T04:31:00Z</dcterms:modified>
  <cp:revision>4</cp:revision>
  <dc:subject/>
  <dc:title>江苏省公务员招录考试专业参考目录（2011）</dc:title>
</cp:coreProperties>
</file>