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140"/>
        <w:gridCol w:w="1760"/>
        <w:gridCol w:w="1740"/>
        <w:gridCol w:w="1540"/>
        <w:gridCol w:w="1003"/>
      </w:tblGrid>
      <w:tr>
        <w:trPr>
          <w:trHeight w:val="92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湖南省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考试录用公务员部分空缺职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调剂补充面试入围人员名单（郴州市）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入围考生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入围分数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水利推广站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加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04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兴市医疗工伤保险站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鹏飞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07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兴市医疗工伤保险站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44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武县森林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陈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0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武县森林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46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武县森林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31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公安局（含市局机关、交警支队、北湖分局、苏仙分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15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公安局（含市局机关、交警支队、北湖分局、苏仙分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先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44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公安局（含市局机关、交警支队、北湖分局、苏仙分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海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11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公安局（含市局机关、交警支队、北湖分局、苏仙分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4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公安局（含市局机关、交警支队、北湖分局、苏仙分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管理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66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公安局（含市局机关、交警支队、北湖分局、苏仙分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管理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33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兴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物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39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兴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物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35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禾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广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4034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禾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53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武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民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2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武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民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展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5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城县公安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民警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049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4:00Z</dcterms:created>
  <dc:creator>微软用户</dc:creator>
  <dc:description/>
  <cp:keywords/>
  <dc:language>en-US</dc:language>
  <cp:lastModifiedBy>微软用户</cp:lastModifiedBy>
  <dcterms:modified xsi:type="dcterms:W3CDTF">2012-06-14T12:45:00Z</dcterms:modified>
  <cp:revision>2</cp:revision>
  <dc:subject/>
  <dc:title/>
</cp:coreProperties>
</file>