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00"/>
        <w:gridCol w:w="1600"/>
        <w:gridCol w:w="1080"/>
        <w:gridCol w:w="2040"/>
        <w:gridCol w:w="1140"/>
        <w:gridCol w:w="2740"/>
      </w:tblGrid>
      <w:tr>
        <w:trPr>
          <w:trHeight w:val="9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222222"/>
                <w:kern w:val="0"/>
                <w:sz w:val="36"/>
              </w:rPr>
              <w:t>序号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222222"/>
                <w:kern w:val="0"/>
                <w:sz w:val="36"/>
              </w:rPr>
              <w:t>招考单位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222222"/>
                <w:kern w:val="0"/>
                <w:sz w:val="36"/>
              </w:rPr>
              <w:t>职位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222222"/>
                <w:kern w:val="0"/>
                <w:sz w:val="36"/>
              </w:rPr>
              <w:t>姓名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222222"/>
                <w:kern w:val="0"/>
                <w:sz w:val="36"/>
              </w:rPr>
              <w:t>准考证号码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222222"/>
                <w:kern w:val="0"/>
                <w:sz w:val="36"/>
              </w:rPr>
              <w:t>最低入围分数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222222"/>
                <w:kern w:val="0"/>
                <w:sz w:val="36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郴州市环保局北湖分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科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范洁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040462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26.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郴州市环保局苏仙分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科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罗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04008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3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郴州市城管和行政执法局直支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文秘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刘建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56023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1.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郴州市城管和行政执法局直属支队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文秘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廖江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56057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1.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不合格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郴州经济开发区管委会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科员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张卓佳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5602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36.6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郴州市食品药品稽查支队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稽查员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贺周扬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04018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25.4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郴州市食品药品稽查支队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文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尧柳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56010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9.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郴州市卫生监督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科员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陈芬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04035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8.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郴州市卫生监督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科员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黄长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5603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8.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郴州市卫生监督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科员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胡畔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04038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9.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不合格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郴州市卫生监督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科员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雷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56050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9.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郴州市知识产权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科员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齐文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5602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24.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郴州市非税收入征收管理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科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黄冕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04024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3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郴州市防汛抗旱办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科员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段琳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56064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31.6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郴州市公安局（含市局机关、交警支队、北湖分局、苏仙分局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法医、狱医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技术员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唐金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04028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22.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郴州市公安局（含市局机关、交警支队、北湖局、苏仙分局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一线民警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马霞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56016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4.4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郴州市公安局（含市局机关、交警支队、北湖分局、苏仙分局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一线民警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刘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040362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33.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永兴县森林公安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民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侯清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04017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2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审查不合格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临武县森林公安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特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张罩东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56012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28.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临武县机关事业单位社会保险站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综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邓贤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04036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31.4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资兴市公安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特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兰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560362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92.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不合格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资兴市公安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一线民警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霞丽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56053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9.3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资兴市公安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一线民警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560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3.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资兴市公安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一线民警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言静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56005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7.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不合格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资兴市公安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文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宏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04029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25.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桂阳县公安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电子物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04015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25.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桂阳县公安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特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荣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04019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桂阳县公安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特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孝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56064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桂阳县公安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特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56062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永兴县公安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网络安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晓华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040392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4.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嘉禾县公安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一线民警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霞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560342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23.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临武县公安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交通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04043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0.4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临武县公安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560512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91.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临武县公安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嵩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56019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91.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临武县公安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560452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91.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临武县公安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法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俊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5601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.3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临武县公安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文秘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艳华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0401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24.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汝城县公安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法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56003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8.4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汝城县公安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莹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5605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25.4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汝城县公安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特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560182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.4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调剂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桂东县公安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文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华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856024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34.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桂东县公安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一线民警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蔬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56018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9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桂东县公安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一线民警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善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56019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9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桂东县公安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一线民警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彬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560512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9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桂东县公安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一线民警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宪卫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56058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9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安仁县公安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电子物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名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04035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8.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不合格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永兴县乡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科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哪涛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04011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21.6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永兴县乡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科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5603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21.6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宜章县乡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科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媛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56052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25.3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宜章县乡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科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56009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25.3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嘉禾县乡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科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欢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56051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20.4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嘉禾县乡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科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资香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8560382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20.4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放弃，递补第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00:00Z</dcterms:created>
  <dc:creator>微软用户</dc:creator>
  <dc:description/>
  <cp:keywords/>
  <dc:language>en-US</dc:language>
  <cp:lastModifiedBy>微软用户</cp:lastModifiedBy>
  <dcterms:modified xsi:type="dcterms:W3CDTF">2012-06-14T13:00:00Z</dcterms:modified>
  <cp:revision>2</cp:revision>
  <dc:subject/>
  <dc:title/>
</cp:coreProperties>
</file>