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省直监狱、劳教系统资格复审日程安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266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审查职位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:30—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:30—5: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省直监狱系统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监狱民警一、监狱民警二、监狱民警三、监狱民警四、监狱民警十、监狱民警十一、监狱民警十二、监狱民警十四、监狱民警十五、监狱民警十九、监狱民警二十、监狱民警二十一、监狱民警二十二、监狱民警二十七、监狱民警二十八、监狱民警二十九、监狱民警（专业技术）职位一、监狱民警（专业技术）职位二、监狱民警（专业技术）职位三、监狱民警（专业技术）职位四、监狱民警（专业技术）职位七、监狱民警（专业技术）职位九、监狱民警（专业技术）职位十、监狱民警（专业技术）职位十三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:30—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:30—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省直监狱系统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监狱民警五、监狱民警六、监狱民警七、监狱民警八、监狱民警九、监狱民警十三、监狱民警十六、监狱民警十七、监狱民警十八、监狱民警二十三、监狱民警二十四、监狱民警二十五、监狱民警二十六、监狱民警三十、监狱民警三十一、监狱民警三十二、监狱民警三十三、监狱民警三十四、监狱民警（专业技术）职位六、监狱民警（专业技术）职位八、监狱民警（专业技术）职位十一、监狱民警（专业技术）职位十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:30—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省直劳教系统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劳教民警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位一、劳教民警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位二、劳教民警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位三、劳教民警一、劳教民警二、劳教民警三、劳教民警四、劳教民警五、劳教民警六、劳教民警七、劳教民警八、劳教民警九、劳教民警十、劳教民警十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0:00Z</dcterms:created>
  <dc:creator>微软用户</dc:creator>
  <dc:description/>
  <cp:keywords/>
  <dc:language>en-US</dc:language>
  <cp:lastModifiedBy>微软用户</cp:lastModifiedBy>
  <dcterms:modified xsi:type="dcterms:W3CDTF">2012-06-15T02:20:00Z</dcterms:modified>
  <cp:revision>2</cp:revision>
  <dc:subject/>
  <dc:title/>
</cp:coreProperties>
</file>