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株洲县卫生系统事业单位公开招聘岗位一览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776"/>
        <w:gridCol w:w="844"/>
        <w:gridCol w:w="2052"/>
        <w:gridCol w:w="2120"/>
        <w:gridCol w:w="3994"/>
        <w:gridCol w:w="1554"/>
      </w:tblGrid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条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县级医院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具有执业医师资格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面向株洲地区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政治素质好，热爱卫生事业，具有良好的职业道德，遵纪守法。身体健康，体检合格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已在机关事业单位工作的人员不作为招聘对象。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控中心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jc w:val="both"/>
              <w:rPr/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全日制本科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预防医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卫执业医师， 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中心）卫生院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/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医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执业助理医师及以上资格，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，执业医师及以上资格人员放宽到</w:t>
            </w:r>
            <w:r>
              <w:rPr>
                <w:rFonts w:eastAsia="仿宋_GB2312" w:ascii="仿宋_GB2312" w:hAnsi="仿宋_GB2312"/>
                <w:sz w:val="24"/>
              </w:rPr>
              <w:t>197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县级医院护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护理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执业护士资格，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中心）卫生院护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/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护理学或医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执业护士资格， 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乡镇（中心）卫生院检验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/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ostcontent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医学或临床医学检验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检验士及以上职称， 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会计核算中心会计核算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会计学、财务管理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从业资格证，一年以上财务会计工作经验，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4:00Z</dcterms:created>
  <dc:creator>株洲县蓝盾-品牌电脑专卖店</dc:creator>
  <dc:description/>
  <cp:keywords/>
  <dc:language>en-US</dc:language>
  <cp:lastModifiedBy>微软用户</cp:lastModifiedBy>
  <cp:lastPrinted>2012-06-08T09:07:00Z</cp:lastPrinted>
  <dcterms:modified xsi:type="dcterms:W3CDTF">2012-06-15T01:54:00Z</dcterms:modified>
  <cp:revision>2</cp:revision>
  <dc:subject/>
  <dc:title>株洲县渌湘城市建设投资有限公司</dc:title>
</cp:coreProperties>
</file>