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湘潭大学</w:t>
      </w:r>
      <w:r>
        <w:rPr>
          <w:rFonts w:cs="宋体;SimSun" w:ascii="ˎ̥;Times New Roman" w:hAnsi="ˎ̥;Times New Roman"/>
          <w:kern w:val="0"/>
          <w:sz w:val="24"/>
        </w:rPr>
        <w:t>2012</w:t>
      </w:r>
      <w:r>
        <w:rPr>
          <w:rFonts w:ascii="ˎ̥;Times New Roman" w:hAnsi="ˎ̥;Times New Roman" w:cs="宋体;SimSun"/>
          <w:kern w:val="0"/>
          <w:sz w:val="24"/>
        </w:rPr>
        <w:t>年公开招聘学生辅导员</w:t>
      </w:r>
    </w:p>
    <w:p>
      <w:pPr>
        <w:pStyle w:val="Normal"/>
        <w:widowControl/>
        <w:spacing w:before="280" w:after="280"/>
        <w:jc w:val="center"/>
        <w:rPr/>
      </w:pPr>
      <w:r>
        <w:rPr/>
        <w:t>管理人员综合成绩及入围体检人员一览表</w:t>
      </w:r>
    </w:p>
    <w:tbl>
      <w:tblPr>
        <w:tblW w:w="9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00"/>
        <w:gridCol w:w="1000"/>
        <w:gridCol w:w="960"/>
        <w:gridCol w:w="900"/>
        <w:gridCol w:w="960"/>
        <w:gridCol w:w="960"/>
        <w:gridCol w:w="1500"/>
      </w:tblGrid>
      <w:tr>
        <w:trPr>
          <w:trHeight w:val="900" w:hRule="atLeast"/>
        </w:trPr>
        <w:tc>
          <w:tcPr>
            <w:tcW w:w="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00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分数</w:t>
            </w:r>
          </w:p>
        </w:tc>
        <w:tc>
          <w:tcPr>
            <w:tcW w:w="90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分数</w:t>
            </w:r>
          </w:p>
        </w:tc>
        <w:tc>
          <w:tcPr>
            <w:tcW w:w="9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9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合排名</w:t>
            </w:r>
          </w:p>
        </w:tc>
        <w:tc>
          <w:tcPr>
            <w:tcW w:w="1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入围体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辅导员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真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00 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1.14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46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辅导员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璐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17 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5.14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36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50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辅导员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海勤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.33 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1.71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49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50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辅导员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信华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.17 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14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76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50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辅导员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胜昔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.00 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14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26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50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辅导员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梅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.17 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86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24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50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辅导员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玉龙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.17 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43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87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150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辅导员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文琴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7.67 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43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77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150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辅导员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智慧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.83 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71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39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150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辅导员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亚平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.17 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43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27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150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辅导员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麒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.00 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29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91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150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辅导员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超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.50 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00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50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150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辅导员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静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.67 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71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09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150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辅导员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红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.17 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71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.59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50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辅导员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恋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7.33 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40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150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政办干事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召然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00 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2.83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13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政办干事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清平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00 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4.33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33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50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政办干事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茂菊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00 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67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67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50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政办干事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亚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.67 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67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87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50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政办干事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妍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.67 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17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87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50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政办干事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智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00 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.40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50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处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艳松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.00 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.33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73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处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明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.17 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00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90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50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处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惜时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.00 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00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50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处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韵奇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.00 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17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.67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50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处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娟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00 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67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67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处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孟昕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.83 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67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37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50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处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溪嫏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7.67 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50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.20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50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工作部（处）干事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海荣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.50 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.17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57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工作部（处）干事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伟伟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00 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17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47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50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工作部（处）干事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霞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.33 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00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20 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50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00:00Z</dcterms:created>
  <dc:creator>微软用户</dc:creator>
  <dc:description/>
  <cp:keywords/>
  <dc:language>en-US</dc:language>
  <cp:lastModifiedBy>微软用户</cp:lastModifiedBy>
  <dcterms:modified xsi:type="dcterms:W3CDTF">2012-06-19T02:00:00Z</dcterms:modified>
  <cp:revision>2</cp:revision>
  <dc:subject/>
  <dc:title/>
</cp:coreProperties>
</file>