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80"/>
        <w:gridCol w:w="4060"/>
      </w:tblGrid>
      <w:tr>
        <w:trPr>
          <w:trHeight w:val="480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bCs/>
                <w:kern w:val="0"/>
                <w:sz w:val="26"/>
                <w:szCs w:val="26"/>
              </w:rPr>
              <w:t>2012</w:t>
            </w:r>
            <w:r>
              <w:rPr>
                <w:rFonts w:ascii="方正大标宋简体;宋体" w:hAnsi="方正大标宋简体;宋体" w:cs="宋体;SimSun" w:eastAsia="方正大标宋简体;宋体"/>
                <w:b/>
                <w:bCs/>
                <w:kern w:val="0"/>
                <w:sz w:val="26"/>
                <w:szCs w:val="26"/>
              </w:rPr>
              <w:t>年市直卫生系统公开招聘实践技能考试入围人员名单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医医院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雯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灼美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艳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素美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琼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谜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艳萍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姣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小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文洁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华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琼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炫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蓉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剑玉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朝霞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相思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吉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健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银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瑶瑶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玉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光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淼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懿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晨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颖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群英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梓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鸿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一人民医院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文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疗技术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疗技术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疗物理师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盈辉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疗物理师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疗物理师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睿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疗物理师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利蓉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疗物理师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葵花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修文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荣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璐萍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婧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珊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宁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花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晖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雯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浩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银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东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或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琼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慧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响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美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梅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时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陈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卫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玲俐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乐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耳鼻喉科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二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耳鼻喉科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耳鼻喉科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耳鼻喉科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妇幼保健院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亚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专员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专员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维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专员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雅娴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专员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玲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专员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三人民医院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丽琴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燕洁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祖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前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舟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治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凯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清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胜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和英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琴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玲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艳华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鹤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维凌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事司法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蕾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事司法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疾病预防控制中心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叶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昌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蓉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学英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美华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灵巧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文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佳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筱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奇文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或临床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美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或临床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自勇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或临床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菊花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月萍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望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资林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瑶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巧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红梅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丽丽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带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丽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亚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娅莉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群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晓乐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成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翠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郁藩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鑫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匆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紫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青吉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睿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四人民医院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珍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霞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萍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娅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促萍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思思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朝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峥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春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书美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春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梅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园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玖霞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晓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天骄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青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珍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荣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庆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晶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盼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芝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秒林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玉华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玉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叶群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五医院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荣萍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秋萍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宇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盛芝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疗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延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疗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时月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倩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懿荣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一精神病医院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茂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琴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琼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雨含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璐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婧娴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亦琼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雯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芝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华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花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鸿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威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珺超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晖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管员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闻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管员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管员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管员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艳辉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粟静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海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鲁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静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疗师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疗师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尚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疗师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魁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丽莎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梅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玉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雅丽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孟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巧珍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湘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维修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维修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亚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卿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53:00Z</dcterms:created>
  <dc:creator>ws</dc:creator>
  <dc:description/>
  <cp:keywords/>
  <dc:language>en-US</dc:language>
  <cp:lastModifiedBy>ws</cp:lastModifiedBy>
  <dcterms:modified xsi:type="dcterms:W3CDTF">2012-01-25T03:53:00Z</dcterms:modified>
  <cp:revision>2</cp:revision>
  <dc:subject/>
  <dc:title/>
</cp:coreProperties>
</file>