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商务职业技术学院人才招聘审批表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20"/>
        <w:gridCol w:w="60"/>
        <w:gridCol w:w="1080"/>
        <w:gridCol w:w="947"/>
        <w:gridCol w:w="869"/>
        <w:gridCol w:w="751"/>
        <w:gridCol w:w="1080"/>
        <w:gridCol w:w="1300"/>
        <w:gridCol w:w="1173"/>
      </w:tblGrid>
      <w:tr>
        <w:trPr>
          <w:trHeight w:val="59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学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组织人事处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年     月     日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结论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832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专家组组长（签字）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年     月     日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用人部门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年     月     日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分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领导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832" w:hanging="0"/>
              <w:jc w:val="right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</w:rPr>
            </w:r>
          </w:p>
          <w:p>
            <w:pPr>
              <w:pStyle w:val="Normal"/>
              <w:widowControl/>
              <w:ind w:right="832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832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832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832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用人部门分管院领导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年     月     日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832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832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832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832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832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分管组织人事院领导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年     月     日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党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审批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学院党委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教育背景：从高中层次填起，大专以上必须注明学习性质（如，全日制、自考、函授等）、专业名称、毕业学校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工作简历：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必须注明</w:t>
      </w:r>
      <w:bookmarkEnd w:id="0"/>
      <w:r>
        <w:rPr>
          <w:rFonts w:ascii="宋体;SimSun" w:hAnsi="宋体;SimSun" w:cs="宋体;SimSun"/>
          <w:color w:val="000000"/>
          <w:szCs w:val="21"/>
        </w:rPr>
        <w:t>具体从事的岗位或技术，担任的职务、职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主要科研成果：论文必须注明是独著、合著（本人排名）、刊物名称；课题必须注明是主持、参与（本人排名）、立项部门；成果必须注明成果名称、完成人排名、等级、颁奖单位、奖项名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5:00Z</dcterms:created>
  <dc:creator>Lenovo User</dc:creator>
  <dc:description/>
  <cp:keywords/>
  <dc:language>en-US</dc:language>
  <cp:lastModifiedBy>微软用户</cp:lastModifiedBy>
  <dcterms:modified xsi:type="dcterms:W3CDTF">2012-06-15T08:03:00Z</dcterms:modified>
  <cp:revision>14</cp:revision>
  <dc:subject/>
  <dc:title>附件5：</dc:title>
</cp:coreProperties>
</file>