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kern w:val="0"/>
          <w:sz w:val="44"/>
          <w:szCs w:val="44"/>
        </w:rPr>
        <w:t>年湘潭市市直事业单位公开招聘人员面试前资格审查人员名单</w:t>
      </w:r>
    </w:p>
    <w:p>
      <w:pPr>
        <w:pStyle w:val="Normal"/>
        <w:widowControl/>
        <w:spacing w:lineRule="atLeast" w:line="540"/>
        <w:jc w:val="center"/>
        <w:rPr/>
      </w:pPr>
      <w:r>
        <w:rPr/>
        <w:t> 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40"/>
        <w:gridCol w:w="2700"/>
        <w:gridCol w:w="1620"/>
      </w:tblGrid>
      <w:tr>
        <w:trPr>
          <w:trHeight w:val="54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训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老干部活动中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8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 葩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老干部活动中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8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汭文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老干部活动中心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8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晓磊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委党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理论教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4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姗姗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委党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理论教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5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 佩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委党校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理论教员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4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 柳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委党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理论教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4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海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委党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理论教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3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丽丽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委党校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理论教员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4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 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委党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教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3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 敏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委党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教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3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天勇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委党校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教员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311</w:t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 浩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委党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理论教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21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 钊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委党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理论教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217</w:t>
            </w:r>
          </w:p>
        </w:tc>
      </w:tr>
      <w:tr>
        <w:trPr>
          <w:trHeight w:val="30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春歌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委党校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理论教员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2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蓓雷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商务执法支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00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方晖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商务执法支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0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仕林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商务执法支队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人员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00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 娜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商务执法支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222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兴龙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商务执法支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27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 慧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商务执法支队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7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阳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商务执法支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2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诉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15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 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商务执法支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2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诉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15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 杜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商务执法支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2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诉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16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斯婧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商务执法支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2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诉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15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婷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商务执法支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2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诉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160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 芳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商务执法支队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2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诉中心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15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 晶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设施维护管理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40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 蒙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设施维护管理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40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克喜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设施维护管理处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40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 崴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设施维护管理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桥管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9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 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设施维护管理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桥管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9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黎廉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设施维护管理处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桥管理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9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 波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设施维护管理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8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 策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设施维护管理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8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彦龙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设施维护管理处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825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亚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电子计算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人员（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225</w:t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 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电子计算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人员（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227</w:t>
            </w:r>
          </w:p>
        </w:tc>
      </w:tr>
      <w:tr>
        <w:trPr>
          <w:trHeight w:val="298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 诚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电子计算站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人员（一）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302</w:t>
            </w:r>
          </w:p>
        </w:tc>
      </w:tr>
      <w:tr>
        <w:trPr>
          <w:trHeight w:val="302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 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电子计算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人员（二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207</w:t>
            </w:r>
          </w:p>
        </w:tc>
      </w:tr>
      <w:tr>
        <w:trPr>
          <w:trHeight w:val="36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盛鹏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电子计算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人员（二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211</w:t>
            </w:r>
          </w:p>
        </w:tc>
      </w:tr>
      <w:tr>
        <w:trPr>
          <w:trHeight w:val="367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 超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电子计算站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人员（二）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124</w:t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 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园林管理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规划设计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701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洁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园林管理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规划设计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715</w:t>
            </w:r>
          </w:p>
        </w:tc>
      </w:tr>
      <w:tr>
        <w:trPr>
          <w:trHeight w:val="29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 青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园林管理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规划设计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630</w:t>
            </w:r>
          </w:p>
        </w:tc>
      </w:tr>
      <w:tr>
        <w:trPr>
          <w:trHeight w:val="443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佳利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园林管理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规划设计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705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 岳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园林管理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规划设计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702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 承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园林管理局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规划设计员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6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 敏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小企业服务中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41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琢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小企业服务中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42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成奇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小企业服务中心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41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涵淇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交通培训中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7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海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交通培训中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7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久升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交通培训中心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630</w:t>
            </w:r>
          </w:p>
        </w:tc>
      </w:tr>
      <w:tr>
        <w:trPr>
          <w:trHeight w:val="36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 宏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住房公积金管理中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（县市管理部门工作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4308</w:t>
            </w:r>
          </w:p>
        </w:tc>
      </w:tr>
      <w:tr>
        <w:trPr>
          <w:trHeight w:val="288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旷 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住房公积金管理中心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（县市管理部门工作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4310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泛知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住房公积金管理中心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（县市管理部门工作）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430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焱鑫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环境保护监测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员（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6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宇茜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环境保护监测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员（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6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 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环境保护监测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员（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5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 杜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环境保护监测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员（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6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波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环境保护监测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员（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5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美凤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环境保护监测站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员（一）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6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 怡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环境保护监测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员（二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4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 培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环境保护监测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员（二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5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 芳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环境保护监测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员（二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5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劲松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环境保护监测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员（二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5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 旭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环境保护监测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员（二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5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涵琼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环境保护监测站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员（二）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428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 艺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国有土地上房屋征收管理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404</w:t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 静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国有土地上房屋征收管理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421</w:t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 欢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国有土地上房屋征收管理处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人员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418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 伟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房地产产权监督管理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软件维护开发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317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 银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房地产产权监督管理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软件维护开发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316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 琴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房地产产权监督管理处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软件维护开发员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313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 剑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专业技术人员服务中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服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4321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 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专业技术人员服务中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服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4328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超均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专业技术人员服务中心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服务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4325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 睿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武装干部培训中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教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509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开武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武装干部培训中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教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507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深中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武装干部培训中心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教员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505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婉姗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力资源考试院（市职业技能鉴定中心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407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华诚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力资源考试院（市职业技能鉴定中心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309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 婷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力资源考试院（市职业技能鉴定中心）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426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 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力资源和社会保障局信息中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维护及统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201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洁银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力资源和社会保障局信息中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维护及统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224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开开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力资源和社会保障局信息中心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维护及统计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128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 腾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劳动人事争议仲裁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裁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728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 凯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劳动人事争议仲裁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裁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730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杨航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劳动人事争议仲裁院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裁员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725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旋羽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药品不良反应监测中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测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513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媛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药品不良反应监测中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测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523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丽娟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药品不良反应监测中心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测员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5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 科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食品药品检验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员（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0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 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食品药品检验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员（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1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 媚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食品药品检验所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员（一）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0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艳丹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食品药品检验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员（二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0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均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食品药品检验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员（二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0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 龙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食品药品检验所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员（二）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0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孟思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双拥工作办公室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访接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1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芳丽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双拥工作办公室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访接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1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 亚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双拥工作办公室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访接待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1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扶 欢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六医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1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艳芙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六医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0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长菊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六医院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126</w:t>
            </w:r>
          </w:p>
        </w:tc>
      </w:tr>
      <w:tr>
        <w:trPr>
          <w:trHeight w:val="38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 兵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烈士陵园管理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（兼讲解员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914</w:t>
            </w:r>
          </w:p>
        </w:tc>
      </w:tr>
      <w:tr>
        <w:trPr>
          <w:trHeight w:val="463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建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烈士陵园管理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（兼讲解员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005</w:t>
            </w:r>
          </w:p>
        </w:tc>
      </w:tr>
      <w:tr>
        <w:trPr>
          <w:trHeight w:val="298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 倩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烈士陵园管理所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（兼讲解员）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9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正凯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种子管理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管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43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 艺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种子管理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管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42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 涓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种子管理站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管理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42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 衡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原种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7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江江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原种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7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 倩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原种场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3719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升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山灌区工程管理局供水供电服务站（在农村地区工作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（二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114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 文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山灌区工程管理局供水供电服务站（在农村地区工作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（二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112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西哲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山灌区工程管理局供水供电服务站（在农村地区工作）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（二）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118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经国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山灌区工程管理局供水供电服务站（在农村地区工作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104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诗航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山灌区工程管理局供水供电服务站（在农村地区工作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107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 彬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山灌区工程管理局供水供电服务站（在农村地区工作）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务人员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1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17:00Z</dcterms:created>
  <dc:creator>微软用户</dc:creator>
  <dc:description/>
  <cp:keywords/>
  <dc:language>en-US</dc:language>
  <cp:lastModifiedBy>微软用户</cp:lastModifiedBy>
  <dcterms:modified xsi:type="dcterms:W3CDTF">2012-06-29T01:17:00Z</dcterms:modified>
  <cp:revision>2</cp:revision>
  <dc:subject/>
  <dc:title/>
</cp:coreProperties>
</file>