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建湖县人力资源和社会保障局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bCs/>
          <w:sz w:val="24"/>
        </w:rPr>
        <w:t>填报日期：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/>
        <w:t>日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0"/>
        <w:gridCol w:w="540"/>
        <w:gridCol w:w="720"/>
        <w:gridCol w:w="720"/>
        <w:gridCol w:w="720"/>
        <w:gridCol w:w="2160"/>
        <w:gridCol w:w="1620"/>
        <w:gridCol w:w="1440"/>
        <w:gridCol w:w="1440"/>
        <w:gridCol w:w="1080"/>
        <w:gridCol w:w="900"/>
        <w:gridCol w:w="720"/>
        <w:gridCol w:w="720"/>
        <w:gridCol w:w="720"/>
      </w:tblGrid>
      <w:tr>
        <w:trPr>
          <w:trHeight w:val="315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  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经信委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邮电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29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陆永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经信委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领导干部经济责任审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7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  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公安局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滨海县八滩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34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荣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非税收入管理中心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人口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8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左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非税收入管理中心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安养老保险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业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72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仇  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国土局基层国土所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亭湖区盐东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9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广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国土局基层国土所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今迈数字空间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8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国土局基层国土所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汛防旱指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9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义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国土局基层国土所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近湖镇民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残疾人专职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59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乐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国土局基层国土所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亭湖区大洋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.76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  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建筑工程管理处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桂林理工大学博文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17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爱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防汛防旱办公室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业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0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尤立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县文化市场执法大队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湖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32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成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卫生监督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8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益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卫生监督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城三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4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艺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卫生监督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电视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54</w:t>
            </w:r>
          </w:p>
        </w:tc>
      </w:tr>
      <w:tr>
        <w:trPr>
          <w:trHeight w:val="7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游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卫生监督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丹阳市农业生产资料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91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夏  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爱卫办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生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46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  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环境监察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晓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61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冈镇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速录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5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仲  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颜单镇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沭阳县韩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.7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雅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芦沟镇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亭湖区毓龙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9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永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作镇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湖移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4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近湖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冈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4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董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阳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冈东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8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倪同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龙口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沿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7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恒济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.78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谷晓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颜单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亭湖区盐东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68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卞陶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沿河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射阳县特庸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5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冯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芦沟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亭湖区新洋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43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顾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庆丰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县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.5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冈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68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  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冈西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射阳县兴桥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3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汪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宝塔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龙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9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  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作镇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45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乡镇机关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冈镇南庄村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8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就读院校和就读专业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>中共江苏省委组织部  江苏省人力资源和社会保障厅  江苏省公务员局印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hhh</dc:creator>
  <dc:description/>
  <cp:keywords/>
  <dc:language>en-US</dc:language>
  <cp:lastModifiedBy>User</cp:lastModifiedBy>
  <dcterms:modified xsi:type="dcterms:W3CDTF">2012-07-09T03:47:00Z</dcterms:modified>
  <cp:revision>15</cp:revision>
  <dc:subject/>
  <dc:title>江苏省录用公务员（机关工作人员）花名册</dc:title>
</cp:coreProperties>
</file>