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59"/>
        <w:gridCol w:w="559"/>
        <w:gridCol w:w="679"/>
        <w:gridCol w:w="900"/>
        <w:gridCol w:w="798"/>
        <w:gridCol w:w="1993"/>
        <w:gridCol w:w="1874"/>
        <w:gridCol w:w="1516"/>
        <w:gridCol w:w="1514"/>
        <w:gridCol w:w="1037"/>
        <w:gridCol w:w="919"/>
        <w:gridCol w:w="679"/>
        <w:gridCol w:w="716"/>
        <w:gridCol w:w="800"/>
      </w:tblGrid>
      <w:tr>
        <w:trPr>
          <w:trHeight w:val="915" w:hRule="atLeast"/>
        </w:trPr>
        <w:tc>
          <w:tcPr>
            <w:tcW w:w="1546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江苏省录用公务员（参照单位工作人员）花名册</w:t>
            </w:r>
          </w:p>
        </w:tc>
      </w:tr>
      <w:tr>
        <w:trPr>
          <w:trHeight w:val="33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月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录用单位及职位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工作单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就读院校）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及职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就读专业）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录用前身份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具有两年基层工作经历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成绩</w:t>
            </w:r>
          </w:p>
        </w:tc>
      </w:tr>
      <w:tr>
        <w:trPr>
          <w:trHeight w:val="43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笔试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加试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分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  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83.12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盐城市委台办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盐城经济技术开发区管委会办公室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业单位管理人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93.0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.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.32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进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81.1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建盐城市委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响水县周集实验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教一级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91.9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.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.19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尚冬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共青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团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88.01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进盐城市委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亭湖区人口计生委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室秘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业单位管理人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87.9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.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52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秦  雨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共青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团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90.07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盐城市工商联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建设银行射阳支行营业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有企业管理人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82.7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.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.15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晓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86.02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盐城市总工会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射阳外国语学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89.3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9.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10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84.05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盐城市委党校（参公管理）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海市崇明县中兴镇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生村官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业单位管理人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91.3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.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69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  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87.12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盐城市委党校（参公管理）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盐城市交通规划设计院工程质量检测中心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试验检测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档案管理员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业单位管理人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92.1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.12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天鸣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81.1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亭湖区纪委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盐城市城管行政执法支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业单位管理人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94.6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.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34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贾  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89.12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响水县纪委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响水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78.3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.72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  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80.12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响水县纪委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响水县小尖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92.0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.80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  健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90.01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响水县纪委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京信息工程大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96.5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.45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鏖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86.05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响水县纪委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91.7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.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.15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绿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87.04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响水县委办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响水县人社局劳动就业管理处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业单位管理人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91.4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.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30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林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86.1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响水县委办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台市时堰镇红庄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总支副书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聘大学生村官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业单位管理人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91.3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.59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耿  焱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89.11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滨海县纪委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盐城市大丰港经济区管委会财税分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业单位管理人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85.4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.80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  可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群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82.1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滨海县委农工办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滨海县八滩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72.1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.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.09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玉波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 xml:space="preserve">1984.07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滨海县委党校（参公管理）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夏固原市原州区文化体育旅游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生志愿服务西部计划志愿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人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83.4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.47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晓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共青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团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85.04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滨海县委党史办（参公管理）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滨海县八滩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84.3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.42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春潮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0.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阜宁县委统战部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阜宁县教育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秘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业单位管理人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84.2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.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.40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于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预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1.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阜宁县老干局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阜宁县沟墩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89.7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.02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侍炜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3.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阜宁县委农工办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阜宁县职业教育中心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业单位管理人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77.9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.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.50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玮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8.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阜宁县委农工办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羊寨镇永昌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村主任助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聘大学生村官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业单位管理人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81.8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.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.95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艳华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5.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阜宁县总工会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阜宁县东沟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74.4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.57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昱婷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6.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阜宁团县委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射阳县特庸镇大码头村委会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聘大学生村官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业单位管理人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83.7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.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.72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为鑫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共青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团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8.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射阳县纪委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待业人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01.5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.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.41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小霞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90.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射阳县纪委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89.8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.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.84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皋  林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6.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射阳县纪委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射阳县商务综合执法大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业单位管理人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76.4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.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.80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亚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90.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射阳县纪委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宿迁学院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81.6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.82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骆  舜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共青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团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9.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射阳县纪委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太仓阿尔派电子有限公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员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私营企业人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00.1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.55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  韦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7.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射阳县委办公室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泰兴市新街镇梅家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聘大学生村官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业单位管理人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02.0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.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07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薛  雪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2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射阳县委老干部局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射阳县第二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71.0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.00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邹春燕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0.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射阳县委农工办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射阳明达职业技术学院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89.5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.74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  卉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群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6.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射阳县妇联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射阳农村商业银行临海支行千秋分理处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办会计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78.0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.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.57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慧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5.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委党校（参公管理）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委党校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84.2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.30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葛  磊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共青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团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7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委党校（参公管理）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镇江市标力紧固件有限公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私营企业人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85.3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.59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书华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共青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团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9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委党史办（参公管理）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滨海现代农业产业园套稍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村主任助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聘大学生村官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业单位管理人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04.8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64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  雪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9.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纪委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盐城工学院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77.2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.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.84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凡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9.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纪委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84.3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.32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罗林虎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9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纪委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治安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77.1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.02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  晨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共青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团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9.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委办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徽工业大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81.2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.10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  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共青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团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9.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委宣传部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芦沟镇瑞福莱鞋料配件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员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私营企业人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74.8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.64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骆旭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8.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委宣传部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盐城市乾生轻化物资有限公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私营企业人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80.6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.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.20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  浩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共青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团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9.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盐都区档案局（参公管理）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待业人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87.3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.02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天鸿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88.12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台市纪委（监察局）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哈尔滨师范大学文学院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88.2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.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.67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洁颖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88.1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台市纪委（监察局）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湖县庆丰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庄居委会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村主任助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聘大学生村官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业单位管理人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79.7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.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.80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海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84.05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台市委统战部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台市国土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业单位管理人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87.6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.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37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  萍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90.08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台市委统战部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京林业大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97.4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.70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蓉蓉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共青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团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87.04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台市编委办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仓中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学二级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93.5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.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.95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倩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预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86.07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台市委农工办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94.2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.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22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  能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89.07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台市委党史工办（参公管理）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待业人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36.88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72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  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共青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团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85.09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台市档案局（参公管理）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待业人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40.24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.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.91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  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共青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团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87.09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台市档案局（参公管理）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待业人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35.42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.11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碧颖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共青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团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7.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丰市纪委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丰市统计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业单位管理人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82.1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.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.05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文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预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90.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丰市委宣传部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淮海工学院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87.2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.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.05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郁雨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共青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团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9.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丰市编委办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——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待业人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99.1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.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39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晓睿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7.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丰市信访局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中镇农村经营管理服务中心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员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业单位管理人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90.2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.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45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大伟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共青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团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8.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丰团市委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盐城欧堡利亚城市投资股份有限公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务助理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私营企业人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77.6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.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.85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文婷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4.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丰市委党校（参公管理）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丰市人力资源和社会保障局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业单位管理人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27.16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.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.54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司明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共青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团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2.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丰市委党校（参公管理）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雨润集团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考核委研究员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41.28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92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璐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6.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丰市委党史办（参公管理）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丰市大中镇泰西村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总支副书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聘大学生村官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事业单位管理人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30.40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.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45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樊小凤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预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8.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丰市档案局（参公管理）办事员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丰市第二小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36.66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.17</w:t>
            </w:r>
          </w:p>
        </w:tc>
      </w:tr>
      <w:tr>
        <w:trPr>
          <w:trHeight w:val="1350" w:hRule="atLeast"/>
        </w:trPr>
        <w:tc>
          <w:tcPr>
            <w:tcW w:w="1546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校应届毕业生，“现工作单位”和“职务及职称”栏分别填就读院校和就读专业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录用前身份可从以下项目中选择填写：工人、农民、公务员、事业单位管理人员、国有企业管理人员、专业技术人员、私营企业人员、三资企业人员、个体经营者、自由职业者、应届毕业生、留学回国人员、待业人员、其他人员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此表一式二份。</w:t>
            </w:r>
          </w:p>
        </w:tc>
      </w:tr>
      <w:tr>
        <w:trPr>
          <w:trHeight w:val="285" w:hRule="atLeast"/>
        </w:trPr>
        <w:tc>
          <w:tcPr>
            <w:tcW w:w="15460" w:type="dxa"/>
            <w:gridSpan w:val="1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共江苏省委组织部  江苏省人力资源和社会保障厅  江苏省公务员局印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985" w:gutter="0" w:header="0" w:top="1418" w:footer="0" w:bottom="1418"/>
      <w:pgNumType w:fmt="decimal"/>
      <w:formProt w:val="false"/>
      <w:textDirection w:val="lrTb"/>
      <w:docGrid w:type="default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09:00Z</dcterms:created>
  <dc:creator>zzb</dc:creator>
  <dc:description/>
  <cp:keywords/>
  <dc:language>en-US</dc:language>
  <cp:lastModifiedBy>User</cp:lastModifiedBy>
  <dcterms:modified xsi:type="dcterms:W3CDTF">2012-07-06T09:30:00Z</dcterms:modified>
  <cp:revision>12</cp:revision>
  <dc:subject/>
  <dc:title>盐城市党群系统2012年拟录用人选公示</dc:title>
</cp:coreProperties>
</file>